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furnished for free and may be used and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desired.  This software or any other copies thereof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or otherwise made available to any other person.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 to  and ownership of the software is hereby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llowed.  This software may not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in this software is subject to chang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 and should not be construed as a commitment by Leed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rup Co.  to suppl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ds &amp; Northrup assumes no  responsibility  for  the 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iability  of  this  software  on  any equipment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also not guaranteed to work.  After all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FREEBE S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ert A. 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eds &amp; Northrup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cker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th Wales, Pa.  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15)-643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calculator allows a VAX/VMS user to perform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raction, Multiplication, Division, and Comparison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when using DCL (Digital Command Language  interpr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ability  is  very  useful  when  time  value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d for use  in  various  DCL  commands  (ie.   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IT,  PRINT,  DELETE,  DIRECTORY,...).   The calcul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 with Absolute time and Delta  time  formats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month and year transistions.  It also h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turn the results in a DCL symbol which can then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the  DCL  commands  which  follow.  Once the calcu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as a DCL foreign command, it is then  used  just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command on the system.  The TIME calculator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ime values to 64 bit binary values which are th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all calculations and comparisons.  The syste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$BINTIM and SYS$ASCTIM are used for the  time 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HELP instructions are supplied with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 its used 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e  files  in  this  directory  are  part  of  the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.  A short description of each file is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AAREADME.1ST   Contains this not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AAREADME.RNO   The  RUNOFF  source  used  to  generat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AAREADME.1S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TRACT.DOC    This is  the  abstract  submitted  to  DEC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ong with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TRACT.RNO    The  RUNOFF  source  used  to  generat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BSTRACT.DOC  file and the opening 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AAAREADME.1S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EXE        A linked executable version  of  TIME. 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 is  needed  to  use  it is to defin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eign 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 TI*ME :== $disk:[directory]TIM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HLP        This is a HELP module describing how to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.   This  module  is ready for ad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      system        HELP       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YS$HELP:HELPLIB.HLB).   To add this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he HELP library you  use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 LIBRARY/HELP SYS$HELPLIB.HLB TIME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  In  our  system  all  non-DEC  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ules  have  '_$'  appended  to the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.  If you do not use this conven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t  edit  the file TIME.HLP and re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_$' from the first line of the file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ing it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GEN        Command proc to  compile/assemble  and 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 the  source  files needed to gener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 version of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LNK        The actual command proc  used  to  link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  Calculator.   Called  by  TIME.GEN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peratly when  developing  enhancement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FOR        Main program in the TIME calcula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CNV.FOR     Routine to convert symbolic time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64 bit binary time val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CUR.FOR     Routine to output the current time and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nect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EDIV.MAR    Routine to perform 64 bit div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EMUL.MAR    Routine to perform 64 bit multip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GET.FOR     Routine to fetch a  TIME  calculator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 the  input  line.   Strings  are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es and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 support routines borrowed from other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.MAR         Defines external symbols for use by  FORTR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u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SYM.MAR      Routine to define a DCL symbol  for  use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 pro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TRING.FOR   Routine to find a string bounded by  blank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s, e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ILGINTM.FOR   Routine to fetch the users login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RGS.MAR       Routine  to  tell  a  subroutine   how 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guments it was pa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TRING.FOR     Routine to search a string for /qualifi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2BLNK.FOR   Routine to translate all tabs  to  a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also several Run-Time Library  routine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Service routine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our facility we use the TIME calculator  extensively  in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.  They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Scheduling peroidic batch jobs which run at least  onc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  (in  some  cases  several times a day) in order to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system maintenance. 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Running accounting once a d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Generating an error summary once a d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djusting processing limits on batch queues  dep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the  time  of  day,  the  day  of  the week, or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ors are on du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Scheduling incremental backup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n our incremental backup we use the  TIME  calculator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the time intervial to use in selecting fil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e support a scratch disk for our users to use which 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have  quota restrictions.  In order to keep this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n we use the TIME calculator to calculate the dat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in deleting files which are too old. 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normally delete all  files  which  are  older  that 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s.   To  do  this  we calculate the date 2 days ago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TIME/SYMBOL=BEFORE_DATE 'F$TIME()' (-) 2-0:0:0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DELETE/NOCONFIRM/BEFORE='BEFORE_DATE'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BC0:[SCRATCH]*.*.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give us the date in a usable form for use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command  and  automatically  handle month and y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i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example use of the time calculator is in re-schedu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tch job which you want to run say every 10 minutes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:00 and 17:00.  The TIME calculator can  easily  handl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!  Calculate the next 10 minute intervial exec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! 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TIME/SYMBOL=SUBMIT_TIME 'F$TIME()' (+) 0-0:10:0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!  Determine if this exceeds the end-of-day fo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!  proc, if so set time for tomorrow morn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TIME/SYMBOL=RESULT 'SUBMIT_TIME' (&gt;) --:17:00:00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IF RESULT THEN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/SYMBOL=SUBMIT_TIM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:8:00:00.00 (+) 1-0:0:0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!  Submit the this proc to run aga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SUBMIT/AFTER='SUBMIT_TIME' command_procedure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1:  The TIME calculator will substitute 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for the '--:' shown in the abov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2:  The value returned in  the  local  symbol  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either 'YES' or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3:  It is also assumed  that  'command_procedure.com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the  name  of  the command procedur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, that is to say the procedure re-submits itself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