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 is a program that will transform the specified file from on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control to another.  It will also perform bolding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, and top of page margin inserting servic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xtramly useful if you want to convert say a RUNOFF output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uitable for editing.  Or you wrote a fortran program to filte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got to explicit specify the 'LIST' carriage control keyword in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, but when you wrote the file you did not place carriag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column one.  Well it is possible to use Transform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a real 'LIST' type file and not lose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ase we run into all the time is users who upload listing or sourc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development system which uses &lt;CR&gt;&lt;LF&gt; to indicate the end of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this makes it a pain to edit such files.  TRANSFORM is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is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case we have a lot of problems with are some COBOL program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which generate PRINT FORMAT files for reports (long reports)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ants to edit the report file and just print a few pages, he lo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control information because it is not handled by EDT. 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s it first to a 'LIST' type file, he can edit it and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thout losing the carriag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ing and shifting a document right (to center it on the paper)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getting a document ready for Xero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noted that this program is not very fast since is handle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multiple times in the process of doing the conversion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MACRO level instruction which could be used to do a lot of this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not felt the need to make this programming chan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