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furnished for free and may be used and copied a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any other copies thereof may be provided or otherwis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ny other person.  No title to and ownership o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transferred or allowed.  This software may not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software is subject to change without notic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construed as a commitment by Leeds &amp; Northrup Co. to supply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ds &amp; Northrup assumes no responsibility for the use or relia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any equipment whatsoever.   This software is also no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After all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FREEBE S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A.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eds &amp; Northrup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ker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Wales, Pa.  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5)-643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as my very first attempt at writing anything on a VAX.  It started ou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and procedure which reformated one of the unsupported programs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arly 2.0 VMS.  Next it became a proc which used the VM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all my own program to do the reformatting.  Finally I decided to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how to use the SYS$GETJPI system service and wrote this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.FOR generates a 3 column list of usernames and terminals.  It flag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which is yours (incase there are more than one of you logged in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is sorted by username and the header show the time &amp; date, the da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, and the number of users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ant to modify the code to replace the 'IPSS' in the header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we have given to our multiple computer system.  You could sub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any name or just drop it from the header all toge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