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AX84A.NSWC]REMINDE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L. Zirkle</w:t>
        <w:tab/>
        <w:t xml:space="preserve">  Naval Surface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 K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hlgren, Virginia  22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'REMINDER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INDER utility is composed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S.FOR</w:t>
        <w:tab/>
        <w:tab/>
        <w:t>REMINDER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S.EXE</w:t>
        <w:tab/>
        <w:tab/>
        <w:t>REMIND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S.COM</w:t>
        <w:tab/>
        <w:tab/>
        <w:t>REMINDER.C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S.FDL</w:t>
        <w:tab/>
        <w:tab/>
        <w:t>REMINDER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MINDERS.DAT)</w:t>
        <w:tab/>
        <w:t xml:space="preserve">       (LASTLOGIN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DAT files are not delivered with the package; they are c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y the utility. The LASTLOGIN.DAT file is optiona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ing REMINDER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INDER program, help file, and command definition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opulation;  the  REMINDERS  files are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job which does the 'tickling' for the utility. The LAST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records the date and time  of each user's most recen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INDERS.FDL file is a  'file definition language' 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ipt the structure of the REMINDE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job  must run under a  System UIC;  other than that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ivileges are necessary for the utility; nothing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via the VMS INSTALL utility.  REMINDER uses a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mailbox,  set up by the batch job,  whose System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'REMINDERS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installing the REMINDER utilit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cide where you want the various files to reside. 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S.DAT is read and written by all users.  REMIND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xecuted by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cide if you want to use the LASTLOGIN.DAT file.  It is o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ecide on the number and times of the 'tickles'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ven tickles,  at 60, 30, 15, 10, 5, 1 and 0  minut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 the appointment.   These must be the same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ecide if you want to define one or more "Schedulers",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can add,  delete,  or see appointments for all us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 you will need to know  their usernames.  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s  of the usernames,  plus one for each username,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exceed  63  characters.   Use of Scheduler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chedulers run REMINDER,  they get an  additiona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ing for the name of the user for which appointment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; if just a carraige return is entered, the Schedu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appointmen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dit the REMINDERS.COM file.  Put the correct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S.DAT file (occurs three places in the procedur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INDERS.FDL file (occurs once). On the RUN command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rrect location of the  REMINDERS.EXE file. 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line after the RUN should contain a slash i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times of tickles are to be used; otherwise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the count followed by the times, in de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ree-format separated by comma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 RUN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,60,30,15,10,5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data line after the RUN  should conta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of the  LASTLOGIN.DAT  file, or should be omit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LOGIN.DAT file is no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dit the REMINDER.CLD file.   Put the correct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.EXE file and the REMINDERS.DAT fil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 "Scheduler(s)",  replace the  "---"  string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(s), with a blank between each one and a blan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and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Edit the SYSTARTUP.COM file  to submit REMINDERS.CO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is booted.   (During the checkout period, you can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ep and have the System Manager manually submit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system is up.)  You may want to add 1 to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 limits to allow for this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Edit the SYLOGIN.COM  file to execute the REMINDER/LOGI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for all interactive users  (be sure to exclude al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s).   IMPORTANT -- this must be AFTER the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for REMINDER (from the REMINDER.CLD file) is 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ted.   (For best efficiency,  pre-compile all .CLD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DCL table file).  (During the checkout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mit this step and put the  CLD activation and logi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lected users' LOGIN.CO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Integrate the REMINDER.HLP file into your HEL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Since the world must has READ permission on the REMIND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if users know the name of this file,  they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ointments of other users.  This is expected to be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ture maj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