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Xillary Keypad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gram by M. Erik Hus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all problem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. Erik H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 Software &amp;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Stor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bridge, Ma. 0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17-661-1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responsiblity for the use of this program is accep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 Software &amp;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illary Keypad DCL is a program and command procedure which allows 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uxillary keypad of a VT100 compatable terminal to generate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 This directory contains the executable version as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library and the BLISS source.  The executable version was buil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S 3.6 system.  Also include is a help file which contains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-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. Erik Husb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