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M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ftware package that provides convenient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the VAX/VMS Record Management Services (RM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 level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Although the high level languages  implemen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 provide (in most cases) even more power and flexibility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language standard requires for file handling,  it  seem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jority  of  the file processing capabilities within R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.  The full potential of RMS frequently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  This  software  package was construc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in mind:  1) To  give  the  programmer  the  cap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 and  conveniently  exploit  the full capabilities of RM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y file.  2) To remove the programming overhead  in 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declaring  and/or  manipulating  file access blocks, recor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the like.  3) To allow the  programmer  to  easily 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 the  file(s)  that  he  is  process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of keeping  file-control  related  data  structures  in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this software provides an interface to all features of  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 record  processing.  It supports all the fil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access modes of RMS.  It also provides  an  inquiry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current state of affairs within a file.  The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all necessary file control blocks  (FAB,  RAB,  N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B's)  is  performed dynamically in a manner transparent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gives him the capability to explicitly initialize  or  alter 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  a   position  independent  subroutine  calling  mechanism.   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compatible with Fortran, VAX/11 Pascal, and VAX/11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allows the user(s) to "pass a file" from o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audience:  It is assumed that the user of this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 at least cursory knowledge of the file structure of VAX/VM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ledge of a FAB or RAB is necessary on  a  superficial  basi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iarity with the concept of, for example, "allocation quantity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cket size" is  useful.   The  user  must  have  some  knowledg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types of file access and organization.  To really der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potential from this package, the user should be familiar with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  consult  beforehand  the  RMS  reference  manual, especi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s on the file access block (FAB), record  access  block  (RAB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name  block  (NAM),  and  the  key  block  (XABKEY).   The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phisticated user should note that this software package provid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XAB's that VAX RMS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mary examples in this documentation are given in 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MS  Interface software is also Basic and Pascal compatib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strict type checking in Pascal puts a slight limitation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of  different  ways you can call the various subroutines.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section on  utilizing  the  RMS  Interface  software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.   VAX  11  Basic  is  very  flexible in its subroutine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chanisms, and is thus almost completely  identical  to  the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.  There is also a special section on using RMS Interfa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 to using RMS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is done by calling one or more subroutines from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 level  language  source  program.   These subroutines are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that are independent  of  their  position  in  the 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.    This   is  possible  by  passing  the  parameters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function calls.  For example, suppose you wanted to ope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d INFO.DAT.  You might invoke the file opening procedur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MS_OPEN( FILE_NAME_( 'INFO.DAT' 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name of the file  was  passed  to  RMS_OPEN  with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call to FILE_NAME_.  This uniquely identifies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independent of its position in the argumen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parameters within functions:   As  just  described,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ates  the  need  to  specify  call  arguments in any pre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.  There is a short form and  a  long  form  for  each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 calls  that  define  fields  within all XAB's other tha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BKEY exist only in the short form).  For example,  to  specify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rgument  you  are  passing  is the name of the file (as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w), you can use the long form of the function (FILE_NAME_),  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form (in this case, FNM_).  So, the two following state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MS_OPEN( FILE_NAME_( 'INFO.DAT' 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MS_OPEN( FNM_( 'INFO.DAT' 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hort form (FNM_) is simply the mnemonic used by RM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, followed by an underscore.  This convention for spec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rt form is employed whenever possible (which turns  out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every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parameters as free character strings:   This  is 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 to pass arguments to the RMS Interface routines.  It is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independent method.  Any argument that may otherwise be 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 a  function  call  as literal (character) data or as nume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stants may instead be specified within a character string  tha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passed  within  a  function call.  In order for the RMS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 to  know  what  the  information  in  the  character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,  the  information  is  preceeded  by  the short for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WITHOUT the underscore, followed by an equal sign  (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ll within the character string).  For example,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MS_OPEN( FNM_( 'INFO.DAT' ),  ORG_( 'SEQ' )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MS_OPEN( 'FNM=INFO.DAT',  'ORG=SEQ'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lso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MS_OPEN( 'FNM=INFO.DAT; ORG=SEQ'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e  third  example  has  two  specifications  within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tring:  1) FNM (file name), being INFO.DAT and 2) ORG (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), being SEQuential.  Note that the two specifcation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d  by  a  semicolon.   As you might expect, you can includ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pecifications within a character string as you wish, as long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one  is  separated from the next by a semicolon.  You may u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blanks within the character string  as  you  wish,  as  they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d  out  in  the  processing.   You  may include as man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in the subroutine call as you like, in  any  position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  list  that  pleases  you.  If you are programming in Pas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haracter string should be passed within a  function  call 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.  Thus, the above examples would (in Pascal)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S_OPEN( FNM_( 'INFO.DAT' ),  ORG_( 'SEQ' )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S_OPEN( STR_('FNM=INFO.DAT'),  STR_('ORG=SEQ')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lso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S_OPEN( STR_('FNM=INFO.DAT; ORG=SEQ')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  need  for  non-dynamic  character  strings:   It 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to  be aware that a couple of specifications (file na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) that are sent as character data (either within a function cal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  free  character  string)  must  be static in nature.  These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 will be specifically flagged further in the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 reason  for  this  is  that the RMS Interface routines st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of the character string for use in later  processing). 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ILENAME*4, FILETYPE*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= 'INF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 = '.DA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OPEN( FILE_NAME_( FILENAME // FILETYPE 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ll NOT work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ILENAME*4, FILETYPE*4, WHOLENAME*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= 'INF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 = '.DA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NAME = FILENAME // FILE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OPEN( FILE_NAME_( WHOLENAME 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record processing subroutines that are passed 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  position  dependent  manner  is  included  in the RMS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.  This was done because if the programmer  chooses  to 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iar  with  them,  they  may expedite his work, since they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fewer arguments than would calling an  RMS  Interface 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uses  position  independent arguments to perform the sam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function.  This will be explained in further detail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about position dependent record processing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 and record processing subroutines return  a  value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s  the  status  code  of  the  RMS  system  softwar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d.  Thus, instead of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OPEN( FILE_NAME_('INFO.DAT')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FLAG = RMS_OPEN( FILE_NAME_('INFO.DAT')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familiar  with  the  IFI_  function:   IFI_  stand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ternal    File    Identifier".     This   function   must   (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...explanation in internals section) be included in the cal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position  INdependent subroutines.  For example, if you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the file named INFO.DAT, you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4 FILE_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MS_OPEN('FNM=INFO.DAT', IFI_( FILE_ID )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FI_ function will store into FILE_ID a particular value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   Interface  routines  will  use  subsequently  to  identify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ular file.  There are some rules about the variable sent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I_ function:  1) It must initially (the first time it is s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I_ function) be zero.  2) It must never be modified by you.   3)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only refer to four contiguous bytes of storage that are ini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zero (ie it does not necessarily have to be Integer*4).  4)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a  synonym  for  the  IFI_  function,  namely, the FILE_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FI_(FILE_ID) and FILE_(FILE_ID)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stored in the variable sent  to  IFI_  is  the 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of  a  block of information that the RMS routines use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of that particular file.  This is explained in greater detai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to  the  RMS_FABDEF,  RMS_RABDEF,  RMS_NAMDEF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KEYDEF  subroutines:   As  mentioned previously, the programm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uraged to become familiar with the concepts and user-initializ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 of  FAB,  RAB,  NAM, and XABKEY data structures.  (See the 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manual).   Although  you  may  never  explicitly  use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s  in  your  programming,  they are implicitly call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independent  RMS  Interface  subroutines,  and  they  ma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icitly called by you.  There are also subroutines to initializ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the other  XAB's  that  serve  as  input  to  RMS.   These 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Allocation Control XAB's, 2)Date and time XAB, 3)Protection XAB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Revision date and time XAB.  Their purpo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_FABDEF      Creates, initializes, and/or upd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ccess Block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sent to the IFI_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_RABDEF      Creates, initializes, and/or upd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Access Block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sent to the IFI_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_NAMDEF      Creates, initializes, and/or upd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 Block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sent to the IFI_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_KEYDEF      Creates, initializes, and/or upd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Description Block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sent to the IFI_ fun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keys you declare is limit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maximum number RMS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_ALLDEF      Creates, initializes, and/or updat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Block (XABALL)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sent to the IFI_ function.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one allocation area can be decl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 file (see the RMS referenc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_PRODEF      Creates, initializes, and/or upd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ion Block (XABPRO)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ariable sent to the IFI_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_DATDEF      Creates, initializes, and/or upd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e and Time block (XABDAT) associa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variable sent to the IFI_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_RDTDEF      Creates, initializes, and/or upd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vision Date and Time block (XABRD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ociated with the variable sen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I_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each of these subroutines is up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code:  There is an object module library RMS.OLB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you may link your compiled souce code in order to access the 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 subroutines.  Additionally, there is a shareable imag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.EXE  with  which  you  may  also  link  your own code. 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r at your location may optionally install the shareab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Defining a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MS_FAB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broutine using position  independent  argument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 or  updates a File Access Block.  The only parame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be passed to this subroutine is the  IFI_  function.   There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fields  in  the  FAB  that you may initialize by call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.   Refer  to  the  RMS  reference  manual  if  you 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 their meaning.  The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calls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s in a F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lows free</w:t>
      </w:r>
    </w:p>
    <w:p>
      <w:pPr>
        <w:pStyle w:val="PreformattedText"/>
        <w:bidi w:val="0"/>
        <w:jc w:val="left"/>
        <w:rPr/>
      </w:pPr>
      <w:r>
        <w:rPr/>
        <w:t>Short Function  Long Function           Type of Argument    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   Name                   Expected          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Q_       ALLOCATION_QUANTITY_        4 byte integer by ref.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KS_       BUCKET_SIZE_                1 byte integer by ref.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S_       BLOCK_SIZE_                 2 byte integer by ref.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BCTX_    FAB_CONTEXT_                4 byte integer by ref.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Q_       DEFAULT_EXTENSION_QUANTITY_  2 byte integer by ref.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NA_       DEFAULT_NAME_ADDRESS_       (Byte) array by ref.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NS_       DEFAULT_NAME_SIZE_          1 byte integer by ref.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NM_       DEFAULT_FILE_NAME_          Static Descriptor/ref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_       FILE_ACCESS_                Descriptor by ref.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_M_     (none)                      1 byte  mask by ref 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See note FAC_ below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A_       FILE_NAME_ADDRESS_          (Byte) array by ref.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S_       FILE_NAME_SIZE_             1 byte integer by ref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M_       FILE_NAME_                  Static Descriptor/ref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P_       FILE_OPTIONS_               Descriptor by ref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P_M_     (none)                      4 byte mask by ref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See note FOP_ below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Z_       FIXED_AREA_SIZE_            1 byte integer by ref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BC_       GLOBAL_BUFFER_COUNT_        2 byte integer by ref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RN_       MAXIMUM_RECORD_NUMBER       4 byte integer by ref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RS_       MAXIMUM_RECORD_SIZE_        2 byte integer by ref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_       FILE_ORGANIZATION_          Descriptor by ref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_V_     (none)                      1 byte value by ref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See note ORG_ below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_       RECORD_ATTRIBUTES_          Descriptor by ref 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_M_     (none)                      1 byte mask  by ref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See note RAT_ below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M_       RECORD_FORMAT_              Descriptor by ref 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M_V_     (none)                      1 byte value by ref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See note RFM_ below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V_       RETRIEVAL_WINDOW_SIZE_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R_       FILE_SHARING_               Descriptor by ref 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R_M_     (none)                      1 byte mask by ref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 See note SHR_ below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Defining a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each argument specified is the minimum siz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gument may be.  All Integer values, whether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byte integer, 2 byte integer, or 4 byte integer, ca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to  4  byte integer (longword) variables with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s can 1 byte masks 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ors as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rguments that are passed as descriptors are expec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lass  S (static) or class D (dynamic) character 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f the character string descriptor is  pas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included in the call  to  RMS_FABDEF  as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that  are not enclosed within a function call.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s are position independent.  For exampl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ed  to  specify that the maximum record size was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, that the maximum number of records was 2000, 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ptions you wanted were CBT and MXV (contiguou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nd maximize version), then you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FABDEF( 'MRS=150; MRN=2000; FOP=CBT,MXV'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 FA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in  the  RMS  manual  about  specifyin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when  defining  a  FAB.  The mnemonics used are 'G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, DEL, UPD, TRN, BIO, BRO'.  You may use  any 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  mnemonics in the character string that you 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_ function.  Note they are separated by  comma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f you wanted to specify read and write acces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ould say FAC_('GET,PUT').  If you wish instea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the  binary  1-byte mask that is actually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, you can specify that variable (for example) MASK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call to FAC_M_.  This would look like FAC_M_(MAS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file access, default is &lt;put,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Defining a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FOP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in  the  RMS  manual  about  specifyin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options.   The  FOP mnemonics are 'CBT, CIF, CT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W, DLT, MXV, NAM, NEF, NFS, OFP, POS, RCK, RWC,  RFO,  SC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,  SQO,  SUP,  TEF,  TMD, TMP, UFO, WCK'.  You may 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FOP mnemonics separated by comma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 to  send  the  file  options  by a 32 bit mask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using the FOP_M_ function.   To  clarify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 to  specify  file options by a character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s, send the character string to either  the  FOP_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OPTIONS_  function.   If  you  want  to send a pre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mask, use the FOP_M_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OR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RMS manual about specifying file  organizatio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s  are  'IDX'  or  'REL' or 'SEQ'.  Default is SEQ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_ is not specified.  Only one of the mnemonics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 not a combination.  A binary value may be sent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G_V_ function,  which  specifies  file 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as it is stored in the F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RAT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RMS manual about specifying record  attribut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s  are  one  of the following:  'CR' 'FTN' 'PRN'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r without 'BLK'.  A binary mask may be sent instea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nction  RAT_M_,  which specifies the record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as they are stored in the FAB.  Default is 'CR'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no record attributes, say RAT_(' 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RFM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RMS  manual  about  specifying  record  forma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s  are  'FIX'  'STM'  'STMCR' 'STMLF' 'VAR' 'VFC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DF'.  Only one should be used.  A binary value may be 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to the function RFM_V_, which specifie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as it is stored in the FAB.  Default is 'V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SH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 RMS  manual  about  specifying  file  shar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s are a combination of 'PUT, GET, DEL, UPD, NIL, UP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Defining a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E'.  A binary mask may instead  be  sent  to 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_M_  which  specifies file sharing exactly as it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Defining a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S_FABDEF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FAB you wanted to initialize was associated with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and  the  following  conditions:   1)  Maximum record size of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.  2)  Maximum  number  of  records:   1000.   3)  File  nam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.DAT.  4) File access is read, write, and update.  5) 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llowing only concurrent read.  6) Record format is  fixed 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File  processing options are 'Create if' and 'Contiguous'.  8)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in your program that is to be associated with  this  fi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 TESTFILE.   Then the call to RMS_FABDEF could look like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alling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S_FABDEF( FNM_('INFO.DAT'), FAC_('GET,PUT,UPD'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_('GET'), RFM_('FIX'), MRS_(80), MRN_(1000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P_('CIF,CTG'), IFI_(TESTFILE)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S_FABDEF( IFI_(TESTFILE),'FNM=INFO.DAT; RFM=FIX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HR=GET; FAC=GET,PUT,UPD; MRS=80; MRN=1000; FOP=CIF,CT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S_FABDEF( FILE_(TESTFILE), FILE_NAME_('INFO.DAT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_FORMAT_('FIX'), FILE_SHARING_('GET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ACCESS_('GET,PUT,UPD'), FILE_OPTIONS_('CIF,CTG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_RECORD_SIZE_(80), MAXIMUM_RECORD_NUMBER_(1000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B$C_FIX = '00000001'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B$M_CIF = '02000000'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B$M_CTG = '00100000'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_FOPS = FAB$M_CIF .OR. FAB$M_CT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S_FABDEF( IFI_(TESTFILE), FNM_('INFO.DAT'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FM_V_( FAB$C_FIX ),  FOP_M_( MY_FOPS 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HR=GET; FAC=GET,PUT,UPD; MRS=80; MRS=1000'  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Note how RFM_V_ is sent a binary value, and FOP_M_ i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a binary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realize that all  of  the  above  examples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ly  the  same  thing,  namely, initialize a FAB associat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hat is named INFO.DAT.  This call may be repeated as many 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desired.  You may assume that the FAB always exists, and each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MS_FABDEF serves the same purpose as a FAB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Defining a 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MS_RA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broutine using position  independent  argument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or updates a Record Access Block.  The only parame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be passed to this subroutine is the  IFI_  (or  FILE_)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several fields in the RAB that you may initialize or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alling this subroutine.  Refer to the RMS manual  if  you 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 their meaning.  They are char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calls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s in a 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lows free</w:t>
      </w:r>
    </w:p>
    <w:p>
      <w:pPr>
        <w:pStyle w:val="PreformattedText"/>
        <w:bidi w:val="0"/>
        <w:jc w:val="left"/>
        <w:rPr/>
      </w:pPr>
      <w:r>
        <w:rPr/>
        <w:t>Short Function  Long Function           Type of Argument    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   Name                   Expected          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KT_           BUCKET_                 4 byte integer by ref.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BCTX_        RAB_CONTEXT_            4 byte integer by ref.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BS_FAB_      (none)                  4 byte integer by ref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RABS_FAB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BF_           KEY_BUFFER_             (Byte) array by ref. 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RF_           KEY_OF_REFERENCE_ 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SZ_           KEY_BUFFER_SIZE_  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BC_           MULTIBLOCK_COUNT_ 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BF_           MULTIBUFFER_COUNT_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F_           PROMPT_BUFFER_          (Byte) array by ref  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Z_           PROMPT_BUFFER_SIZE_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_           RECORD_ACCESS_          Descriptor by ref 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_V_         (none)                  1 byte value by ref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See Note RAC_ below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F_           RECORD_BUFFER_          (Byte) array by ref  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HB_           RECORD_HEADER_BUFFER_   (Byte) array by ref  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A_           RECORD_FILE_ADDRESS_    6 contiguous bytes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RFA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P_           RECORD_OPTIONS_         Descriptor by ref 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P_M_         (none)                  4 byte mask by ref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See Note ROP_ below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Z_           RECORD_BUFFER_SIZE_     2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O_           TIMEOUT_          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BF_           USER_BUFFER_            (Byte) array by ref  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Z_           USER_BUFFER_SIZE_       2 byte integer by ref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each argument specified is the minimum siz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gument may be.  All Integer values, whether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byte integer, 2 byte integer, or 4 byte integer, ca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to  4 byte integer variables within your program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1 byte masks or  values.   High  order  unused  bit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Defining a 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ors as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rguments that are passed as descriptors are expec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lass  S (static) or class D (dynamic) character 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f the character string descriptor is  pas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included in the call  to  RMS_RABDEF  as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that  are not enclosed within a function call.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s are position independent.  For exampl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ed  to  specify  that the record buffer size was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, that the name of the record  buffer  was  BUF  (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 as  LOGICAL*1 BUF(150) ), and the recor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you want are TPT (Truncate  on  put)  and  RLK  (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or write), then you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RABDEF( 'RSZ=150; ROP=TPT,RLK', RBF_( BUF )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ames of buffers or other variables in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included in free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BS_FAB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 expects  to  be  sent  a  4  byte  (Integer*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whose value is the address of the FAB to whic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B is  to  be  connected  when  you  issue  the  RMS_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call.   Note that normally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, as the RAB is  otherwise  automatically 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le  is  created  or  opened)  connected  to  the  F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same  IFI_  variable  that  you  se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_RABDEF.   The  ONLY  time you need to use RABS_FAB_ i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open a file with multistream  access  (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RAB  connected  to  the same FAB).  There is an easy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way to handle multistream access to a file, 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lained later in the section on multistream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or you pass  to  this  function  is  a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hat contains the mnemonic that specifies th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Defining a 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ccess  you  want.   The  mnemonics  are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   'SEQ' 'KEY' 'RFA'.  See the RMS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record access for further info.  Rather tha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haracter  string, you may send RAC_V_ an integ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tant that is a value specifying  the  type  of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, exactly as it is stored in the 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FA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6 byte array is expected to contain  the  record'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as returned by RMS to the RAB$W_RFA field in the 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ecord was retrieved.  There is an easy way to 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FA  from  a  RAB after a record is retrieved, name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ing  the  RMS   Interface   file   inquiry  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MS_INFO), described in detail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P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or sent to this routine  is  a  character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a combination of menomics specifying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options  you  want.   The   mnemonics   are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 of 'ASY, CIO, CCO, CVT, EOF, FLD, LOC, KGE, KG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, LIM, NLK, NXR, PMT, PTR, RAH, REA, RLK, RNE,  RNF,  RR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O,  TPT, UIF, ULK, WAT, WBH'.  See the RMS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ROP info.  Rather  than  sending  ROP_  a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you may send a 32 bit mask by reference to the ROP_M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Defining a 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S_RABDEF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you wish to initialize or modify the RAB associated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IFI_  variable  ASSET_FILE.  The conditions you want to s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Keyed  access.   2)  Record  processing  options  of  RRL   (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ardless  of lock) and NLK (no record locking).  3) The na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 to receive the record is MYBUF.  4) MYBUF is  60  bytes 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We're keying on the secondary key for this file (key o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1, NOT 2, since the primary key of reference is 0).  6)  The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 buffer containing the key we want to match is called KEY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The number of characters in KEYBUF that we want to match on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he call to RMS_RABDEF can look lik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RABDEF( IFI_(ASSET_FILE), RAC_('KEY'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P_('RRL,NLK'), UBF_(MYBUF), USZ_(60), KBF_(KEYBUF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Z_(10), KRF_(1)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RABDEF( IFI_(ASSET_FILE), UBF_(MYBUF), KBF_(KEYBUF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OP=RRL,NLK; USZ=60; KSZ=10; KRF=1; RAC=KEY'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RABDEF( FILE_(ASSET_FILE), USER_BUFFER_(MYBUF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_BUFFER_SIZE_(60), KEY_BUFFER_(KEYBUF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BUFFER_SIZE_(10), KEY_OF_REFERENCE_(1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_ACCESS_('KEY'), RECORD_OPTIONS_('RRL,NLK')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$C_KEY = '00000001'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$M_RRL = '00000008'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$M_NLK = '00100000'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RABDEF( IFI_(ASSET_FILE), UBF_(MYBUF), USZ_(60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F_(KEYBUF), KSZ_(10), KRF_(1), RAC_V_(RAB$C_KEY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P_M_( RAB$M_RRL .OR. RAB$M_NLK ) 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realize that all of  the  above  examples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ly  the  same  thing, namely, initialize a RAB associat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hat is associated with the IFI_ variable ASSET_FILE. 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 be  repeated  as many times as desired.  You may assu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B always exists, and each call to RMS_RABDEF serves the same 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B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Defining a NAM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MS_NAM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broutine using position  independent  argument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 or  updates a Nam block.  The only parameter that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d to this subroutine is the IFI_  function.   There  are 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 in  the  NAM  block  that  you  may initialize by call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.   Refer  to  the  RMS  reference  manual  if  you 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 their meaning.  are on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calls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s in a NAM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lows free</w:t>
      </w:r>
    </w:p>
    <w:p>
      <w:pPr>
        <w:pStyle w:val="PreformattedText"/>
        <w:bidi w:val="0"/>
        <w:jc w:val="left"/>
        <w:rPr/>
      </w:pPr>
      <w:r>
        <w:rPr/>
        <w:t>Short Function  Long Function           Type of Argument    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   Name                   Expected          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A_      EXPANDED_STRING_ADDRESS_     (Byte) array by ref  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S_      EXPANDED_STRING_SIZE_  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ESA_ / ESS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LF_      RELATED_FILE_NAM_            4 byte integer by ref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RLF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A_      RESULTANT_STRING_ADDRESS_    (Byte) array by ref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RSA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S_      RESULTANT_STRING_SIZE_ 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see note RSS_ be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A_ / ES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tilize the RMS_PARSE  subroutine,  then  ESA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SS_  must  be  specified by you, since there must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to hold the output from the pars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LF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expects to be sent an  integer*4  variable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ther 4 byte entity) whose value is the ADDRESS of a 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that is to  be  used  as  an  extra  default  level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 file   specifications   for  the  IFI_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is NAM block.  You normally DO NOT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unction, unless you wish to employ an extr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processing.  There is an easy method  for  ob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ress  of  a  NAM  block associated with the "rela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namely, using  the  RMS  Interface  inquiry 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MS_INFO).   This  is  described in detail in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_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Defining a NAM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SA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DO  NOT  NEED  to  specify  a  resultant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 as  the  RMS_NAMDEF  subroutine 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storage (64 bytes) for holding the resultant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RMS_OPEN,  RMS_CREATE, or RMS_SEARCH operation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MS_INFO subroutine to then access the resulta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S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DO NOT NEED to specify a resultant string 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is will default to 64 bytes (see RSA_ above)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y RSS_ unless you also specify RSA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Defining a NAM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S_NAMDEF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you want to initialize a  NAM  block  with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:   1)  A  128  byte  array  named BUF will serv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string buffer.  2) The IFI_ variable associated with this 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is  called  TESTFILE.  3) We will use a related NAM block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is stored in the Integer*4 variable RLF_NAM.  Then the ca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NAMDEF can look lik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NAMDEF( IFI_(TESTFILE), ESA_(BUF), ESS_(128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LF_(RLF_NAM)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RMS_NAMDEF( FILE_(TESTFILE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PANDED_STRING_ADDRESS_(BUF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ED_STRING_SIZE_(128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ATED_FILE_NAM_(RLF_NAM)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NAMDEF( 'ESS=128', IFI_(TESTFILE), ESA_(BUF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LF_(RLF_NAM)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realize that all  of  the  above  examples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ly the same thing, namely, initialize a NAM block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that is associated with the IFI_ variable TESTFILE.  This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repeated as many times as desired.  You may assume that the 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always exists, and each call to RMS_NAMDEF serves the same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Defining an XABKE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MS_KEY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broutine using position  independent  argument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or updates a XABKEY (ie key description for indexe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.  The only parameter that must be passed to this  subroutin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FI_ function.  There are several fields in the XABKEY bloc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itialize by calling  this  subroutine.   Refer  to  the  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manual  if  you  do not understand their meaning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calls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in a XABKE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lows free</w:t>
      </w:r>
    </w:p>
    <w:p>
      <w:pPr>
        <w:pStyle w:val="PreformattedText"/>
        <w:bidi w:val="0"/>
        <w:jc w:val="left"/>
        <w:rPr/>
      </w:pPr>
      <w:r>
        <w:rPr/>
        <w:t>Short Function  Long Function           Type of Argument    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   Name                   Expected          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N_           DATA_AREA_NUMBER_ 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L_           DATA_FILL_SIZE_         2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TP_           DATA_TYPE_              Descriptor by ref 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TP_V_         (none)                  1 byte value by ref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DTP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G_           KEY_OPTIONS_FLAG_       Descriptor by ref 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G_M_         (none)                  1 byte mask by ref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FLG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AN_           INDEX_AREA_NUMBER_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L_           INDEX_FILL_SIZE_        2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M_           KEY_NAME_ADDRESS_       32 byte array        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_      LOWEST_LEVEL_AREA_NUMBER_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L_           NULL_KEY_VALUE_   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_           KEY_POSITION_           Up to 8 2-byte integer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POS_ below          arguments by r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LOG_        (none)                  1 byte integer by r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_           REFERENCE_NUMBER_ 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REF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_           KEY_SIZE_               Up to 8 1-byte integer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SIZ_ below          arguments by 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each argument specified is the minimum siz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gument may be.  All Integer values, whether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byte integer, 2 byte integer, or 4 byte integer, ca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to  4 byte integer variables within your program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1 byte masks or  values.   High  order  unused  bit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Defining an XABKE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ors as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rguments that are passed as descriptors are expec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lass  S (static) or class D (dynamic) character 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f the character string descriptor is  pas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included in the call  to  RMS_KEYDEF  as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that  are not enclosed within a function call.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s are position independent.  For exampl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ed  to  specify that the key size was 15 bytes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position was the first byte in the record (off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),  and that the key data type was STG (string)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KEYDEF( 'SIZ=15; DTP=STG; POS=0', 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TP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ring sent to this function  contains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nemonics that defines the type of data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 'BN2' 'BN4' 'IN2'  'IN4'  'PAC'  'STG'.   See  the  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 manual  for  more  info  on  DTP_.  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to send the actual value stored in the  XABKEY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fines the data type, use the DTP_V_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ring sent to this function  contains  on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of the following mnemonics that defines the key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key:  'CHG, DAT_NCMPR,  DUP,  IDX_NCMPR,  KEY_NCMP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'.   See  the  RMS reference manual for more info on FLG_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instead to send the actual 1 byte  mask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XABKEY  block  that  defines the key option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G_M_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Defining an XABKE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an be sent up to 8  arguments,  each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the offset into the record of that respectiv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.  For example, if this particular key has 3 seg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offsets  0,  20,  and 35 in the record, then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ould look like this:  POS_(0,20,35).   To  use  a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tring,  it would look like 'POS=0,20,35'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had only one segment, starting at offset 10,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would  look  like:   POS_(10).  To use a fre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it would look like 'POS=10'.  Segmented keys ca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clared as STG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_ specifies the key of reference and thus the XABKEY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defining.  You should always include REF_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If you omit it, the  key  affected  will  be  the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 the  most  recent  previous  call  to REF_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KRF_, explained later).  If no previous calls to REF_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KRF_)  have  been  executed,  the  key  affected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Z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an be sent up to 8  arguments,  each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the  size  (in  bytes)  of  that  respective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.  For example, if this particular key has 3 seg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izes  10,  5,  and 10 in the record, then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ould look like this:  SIZ_(10,5,10).   To  use  a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tring,  it would look like 'SIZ=10,5,10'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had only one segment, with a  length  of  10  byte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call  would  look  like:   SIZ_(10).  To use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, it would  look  like  'SIZ=10'.   Seg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can only be declared as STG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Defining an XABKE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S_KEYDEF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I_ variable for this file is called FILE_ID.  This fi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,  and  you  want  to  define  two  keys.  One key is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, 20 bytes in length, and begins in the  first  byt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.   This  key is the primary key for the record.  The seco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ata type Integer*4 (and therefore defaults to 4 bytes in  length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it's  OFFSET into the record is 30 bytes.  This key is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duplicate entries.  Example calls to RMS_KEYDEF to define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KEYDEF( IFI_( FILE_ID ),  DTP_( 'STG' ),  POS_(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_(0),  SIZ_( 20 )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KEYDEF( IFI_( FILE_ID ),  DTP_( 'IN4' ),  POS_( 30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_(1),  FLG_( 'DUP' )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method of defining keys within a subroutine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either  RMS_OPEN or RMS_CREATE.  This is done by invoking cal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_ function within the calls to the open or create 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 each  call  to KEY_ is included the same information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in a call to RMS_KEYDEF.  The user has the choice of  dec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 method  for  defining keys to indexed files.  It is essenti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off between  several  subroutine  calls  (using  RMS_KEYDEF)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function  calls  (using KEY_) within another subrouti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xample of the KEY_ function, see the example for RMS_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Defining an XABAL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MS_ALL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broutine  using  position  independent  argument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 or  updates  a  XABALL (ie allocation XAB) block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that must be passed to this subroutine is the  IFI_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several fields in the XABALL block that you may initializ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this subroutine.  Refer to the RMS reference manual  if  you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understand  their meaning.  They are listed below.  Not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only short forms of function calls for defining fields in this X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calls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s in a XABAL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lows free</w:t>
      </w:r>
    </w:p>
    <w:p>
      <w:pPr>
        <w:pStyle w:val="PreformattedText"/>
        <w:bidi w:val="0"/>
        <w:jc w:val="left"/>
        <w:rPr/>
      </w:pPr>
      <w:r>
        <w:rPr/>
        <w:t>Short Function                          Type of Argument    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Description               Expected          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D_           Area identification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AID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N_         Alignment Boundary type   Char Descriptor by ref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N_V_           "        "      "     1 byte value by ref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ALN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ABALQ_      Allocation quantity       4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OP_         Allocation options        Char descriptor by ref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OP_M_           "        "            1 byte mask by ref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AOP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KZ_         Bucket size         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ABDEQ_      Default extension quant   2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_         Location                  4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_         Relative volume number    2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I_         Relative file identifier  3 arguments, each a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byte integer by 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ID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identification number is unique to a  specific  XA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 and  thus is used to identify a particular XABALL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is declared (which only is legal with  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N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ring sent to this function contains on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mnemonics  that  defines the alignment boundar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Defining an XABAL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file area:  'CYL', 'LBN', 'RFI',  'VBN'.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MS reference manual for more info on ALN_. 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to send the actual value stored  in  the  XABALL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efines  the  alignment  boundary  type,  use  the ALN_V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OP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ring passed to this function  contains  on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of  the  following  mnemonics that specify the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you want for a particular file area:  'CBT,  CTG,  H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'.   See the RMS reference manual for more info on AOP_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instead to specify the actual  mask  stor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BALL  block  that  defines  the  allocation  options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P_M_ fu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ALLDEF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you want to initialize an XABALL block  with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:   1)Area number (AID) is 2.  2)Allocation quantity is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s.  3)Alignment begins at logical block  number  specified  by 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(i.e.   alignment  boundary type is 'LBN').  4)Location star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block number 1024.  5)Allocation is to be  contiguous. 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on  cannot be done as specified, you want an error cod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a best possible approximation performed.  This  is  done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'HRD'  option.   6)The IFI variable identifying this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FILE_ID.  The subroutine call to RMS_ALLDEF can look like 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ALLDEF( ALN_('LBN'), AID_(2), XABALQ_(30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I_( FILE_ID ), LOC_(1024), AOP_('CTG,HRD')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ALLDEF( IFI_( FILE_ID 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AID=2; XABALQ=30; LOC=1024; ALN=LBN; AOP=CTG,HRD'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Defining an XABPRO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MS_PRO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broutine  using  position  independent  argument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 or  updates  a  XABPRO (ie file protection XAB) block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parameter that must be  passed  to  this  subroutine  is  the  IFI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.   There  are  several  fields in the XABPRO block that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by calling this  subroutine.   Refer  to  the  RMS 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 if  you do not understand their meaning.  The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are only short forms  of  function  calls  for  def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in this X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calls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s in a XABPRO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lows free</w:t>
      </w:r>
    </w:p>
    <w:p>
      <w:pPr>
        <w:pStyle w:val="PreformattedText"/>
        <w:bidi w:val="0"/>
        <w:jc w:val="left"/>
        <w:rPr/>
      </w:pPr>
      <w:r>
        <w:rPr/>
        <w:t>Short Function                          Type of Argument    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Description               Expected          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P_      Group number of file owner   2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BM_      Member   of file owner       2 byte integer by ref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GRP_ / MBM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CC_    Mag tape accessibility       1 byte integer by ref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_      File protection              Char descriptor by ref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_M_     "       "                   2 byte mask by ref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ote PRO_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IC_      UIC of file owner            2 arguments, each a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byte integer by 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P_ / MBM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a character string to specify group and/or 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scii conversion to binary is performed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specified as base 10, not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ring passed to this function requires a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compatible  with the DCL Set Protection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protection against all access  except  the  user,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full access, would specified as 'S,O:RWED,G,W'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efault access for a particular population (S, O, 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) is assumed if that particular population is not spec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Defining an XABPRO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ring.  Thus, specifying 'O:RWE'  will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system, group, and world having the process'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privilege,  while  specifying  'O:RWE,S,G,W'  will 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 privilege  to  only  the  owner.   Also  note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is specified by only one letter, and that full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 as  "OWNER:RWED" ) are not allowed.  If you want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binary mask  that  specifies  protection  as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XABPRO block, use the PRO_M_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PRODEF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you want to initialize or modify an XABPRO  block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 specifications:   1)You have system privilege and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UIC of this file to one other than your  own,  namely  [211,00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ctal)  in  this  case.  2)You are giving the new owner of the fil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 of  access.   The  system  will  have  read  access.   All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tions  are denied access.  3)The IFI variable that identifi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s called FILE_ID.  The calls to RMS_PRODEF can look like eith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PRODEF( IFI_( FILE_ID), UIC_('211'o, '7'o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_('o:rwed, s:r,g,w')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PRODEF( GRP_('211'o), MBM_('7'o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PRO=O:RWED,S:R,G,W'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Defining an XABDA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MS_DA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broutine  using  position  independent  argument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 or  updates  a  XABDAT (ie a file date and time XAB)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arameter that must be passed to this subroutine  is  the  IFI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.   There  are  several  fields in the XABDAT block that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by calling this  subroutine.   Refer  to  the  RMS 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 if  you do not understand their meaning.  The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are only short forms  of  function  calls  for  def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in this X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calls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s in a XABDA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lows free</w:t>
      </w:r>
    </w:p>
    <w:p>
      <w:pPr>
        <w:pStyle w:val="PreformattedText"/>
        <w:bidi w:val="0"/>
        <w:jc w:val="left"/>
        <w:rPr/>
      </w:pPr>
      <w:r>
        <w:rPr/>
        <w:t>Short Function                          Type of Argument    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Description               Expected          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T_          Backup date and time    Char descriptor by ref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T_V_           "    "    "   "      8 byte abs or delta tim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T_        Creation date and time    Char descriptor by ref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T_V_           "    "    "   "      8 byte abs or delta tim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T_       Expiration date and time   Char descriptor by ref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T_V_           "    "    "   "      8 byte abs or delta tim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T_          Revision date and time  Char descriptor by ref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T_V_           "    "    "   "      8 byte abs or delta tim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VN_          Revision number         2 byte integer by ref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ing time in a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or delta date and time is to be specified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system services manual section on $BINTIM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actual 64 bit quantity that  specifies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ta time, use the corresponding _V_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DATDEF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you want to initialize or modify an XABDAT  block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 specifications:   1)Expiration date and time is ten day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on date.  2)The IFI variable that identifies this file  is 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Defining an XABDA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ID.   The  call  to  RMS_DATDEF  could  look  like  either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DATDEF( IFI_( FILE_ID ), EDT_('10 '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DATDEF('EDT=10', IFI_( FILE_ID )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>Defining an XABRD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MS_RD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broutine  using  position  independent  argument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or updates a XABRDT (ie a revision date and time XAB)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arameter that must be passed to this subroutine  is  the  IFI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.   There  are  several  fields in the XABRDT block that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by calling this  subroutine.   Refer  to  the  RMS 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 if  you do not understand their meaning.  The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are only short forms  of  function  calls  for  def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in this X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calls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s in a XABRD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lows free</w:t>
      </w:r>
    </w:p>
    <w:p>
      <w:pPr>
        <w:pStyle w:val="PreformattedText"/>
        <w:bidi w:val="0"/>
        <w:jc w:val="left"/>
        <w:rPr/>
      </w:pPr>
      <w:r>
        <w:rPr/>
        <w:t>Short Function                          Type of Argument    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Description               Expected          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T_RDT_      Revision date and time  Char descriptor by ref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T_RDT_V_       "    "    "   "      8 byte abs or delta tim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T_RVN_      Revision number         2 byte integer by ref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ields in a XABRDT block have the same name as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XABDAT block, all XABRDT function calls are prefix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"RDT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ing time in a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or delta date and time is to be specified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system services manual section on $BINTIM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actual 64 bit quantity that  specifies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ta time, use the corresponding _V_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>Importance of Block Defini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y the RMS file block definition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important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s that you may never need to  explicitly  call  an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8 subroutines, but some are implicitly called whenever you inv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or record processing subroutine that  will  access  a 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control  block.  For example, the subroutine RMS_CREATE i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or open a file and then '$connect' the  RAB  and  FAB 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same IFI_ variable.  In this process, the system soft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tilized will access (among others) the FAB,  RAB,  and  NAM 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an implicit call to RMS_FABDEF, RMS_RABDEF, and RMS_NAMDEF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ithin RMS_CREATE in order to process all arguments you se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CREATE subroutine.  What this means is that you can include cal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FAB, RAB, or NAM related  functions  (eg  FOP_,  ROP_,  ESS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 the call to RMS_CREATE.  Thus the following example is perf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*4 NEW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*1 RSLBUF(12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S_CREATE( IFI_( NEWFILE ),  FOP_( 'MXV' ),  FAC_( 'GET,PUT' 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SS_( 128 ),  RSA_( RSLBUF ),  ROP_( 'EOF' ),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C_( 'SEQ' ),   FNM_( 'VISITORS.DAT'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simple method to define multiple keys within a  cal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OPEN,  RMS_CREATE,  or  RMS_DISPLAY.   Namely,  specifying  all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s having to do with one particular key within a cal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_  function.   See  the detailed section on the RMS_CREATE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examples and more info about this.  Similar capabilities 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defining  allocation  control block(s) (XABALL), a protec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XABPRO), a date and time block (XABDAT), and a revision date  and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(XABRDT), all within subroutine calls to RMS_CREATE, RMS_OPE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DISPLAY.  You can also define or modify a file  protection  (XABP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/or  a  revision  date  and  time  (XABRDT) block within call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CLOSE and RMS_CLOSEOUT subroutines.   Finally,  you  may  define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>Importance of Block Defini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 an  allocation  control  block  within  a call to the RMS_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for example, you are going to invoke  the  RMS_GET  subrout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only function calls having to do with RAB related items a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ll to RMS_GET, since the system software that is utilized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ccess the RAB during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>File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INDEPENDENT FILE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nation of calling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quired parameters are included in the description of  the  calling</w:t>
      </w:r>
    </w:p>
    <w:p>
      <w:pPr>
        <w:pStyle w:val="PreformattedText"/>
        <w:bidi w:val="0"/>
        <w:jc w:val="left"/>
        <w:rPr/>
      </w:pPr>
      <w:r>
        <w:rPr/>
        <w:t>sequence.   Optional  parameters  are  included  in a descriptive manner</w:t>
      </w:r>
    </w:p>
    <w:p>
      <w:pPr>
        <w:pStyle w:val="PreformattedText"/>
        <w:bidi w:val="0"/>
        <w:jc w:val="left"/>
        <w:rPr/>
      </w:pPr>
      <w:r>
        <w:rPr/>
        <w:t>within square brackets ([]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 FAB related function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any of the function calls that were described in  the  section  on</w:t>
      </w:r>
    </w:p>
    <w:p>
      <w:pPr>
        <w:pStyle w:val="PreformattedText"/>
        <w:bidi w:val="0"/>
        <w:jc w:val="left"/>
        <w:rPr/>
      </w:pPr>
      <w:r>
        <w:rPr/>
        <w:t>the  RMS_FABDEF subroutine.  Obviously, the line continuation characters</w:t>
      </w:r>
    </w:p>
    <w:p>
      <w:pPr>
        <w:pStyle w:val="PreformattedText"/>
        <w:bidi w:val="0"/>
        <w:jc w:val="left"/>
        <w:rPr/>
      </w:pPr>
      <w:r>
        <w:rPr/>
        <w:t>used in column 6 in Fortran are omit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:  Create (or Open) a file and establish a record stre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IOFLAG = RMS_CREATE(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I_ (FILE_ID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 F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 R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 NAM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 FAB, RAB, or NAM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ee character strings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KEY_( IFI_(FILE_ID),  [ XABKEY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ALL_( IFI_(FILE_ID),  [ XABALL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PRO_( IFI_(FILE_ID),  [ XABPRO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DAT_( IFI_(FILE_ID),  [ XABDAT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RDT_( IFI_(FILE_ID),  [ XABRDT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NTEGER*4 MY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*1 RECORD_BUF(8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FLAG = RMS_CREATE( IFI_(MYFILE), FNM_('DATA.DAT'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P_('CIF'), FAC_('GET,PUT,UPD'), ORG_('IDX'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FM_('FIX'), MRS_(80), SHR_('NIL'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C_('KEY'), RSZ_(80), RBF_(RECORD_BUF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Z_(80), UBF_(RECORD_BUF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ABPRO_( IFI_( FILE_ID ), 'PRO=S:R,O:RWED,G,W'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_( IFI_( FILE_ID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_(0), DTP_('STG'), 'POS=0;SIZ=20'  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_( IFI_( FILE_ID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_(1), DTP_('IN4'), 'POS=30;FLG=DUP' )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nation of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named DATA.DAT was  created  if  it  did  not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   If it was in fact created, then is h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:  File  access  (FAC_)  will  allow  re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,  and  updating of records.  File organization (ORG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>File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dexed, with two keys (KEY_).  Record  format  (RFM_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 length  with  record size (MRS_) of 80 bytes.  N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(SHR_) is concurrently allowed.  Record access (RAC_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initialized as keyed.  The input buffer (UBF_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buffer (RBF_)  for  the  file  are  the  same,  na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_BUF.   Therefore,  the  sizes  of the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(USZ_ and RSZ_) are the same, namely, 80 bytes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(PRO_)  specifies  that  the owner will hav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, the system only read access, and group and  world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.   The primary key is data type character string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into record of zero bytes and key size  of  20 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ary  key  is  Integer*4 data type with offse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30 bytes, and this key is allowed to have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 On  return, IOFLAG will contain the RMS statu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ither the $CREATE or $CONNECT operations that 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$CREATE was successful, then the status code ref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CONNECT  outcome.   No  NAM  block  specification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call to RMS_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:  Open  a file and establish a record stre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put and output.  XABKEY and/or NAM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need to be explicitly decla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IOFLAG = RMS_OPEN(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I_ (FILE_ID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F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R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NAM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FAB, RAB, or NAM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ee character strings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KEY_( IFI_(FILE_ID),  [ XABKEY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ALL_( IFI_(FILE_ID),  [ XABALL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PRO_( IFI_(FILE_ID),  [ XABPRO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DAT_( IFI_(FILE_ID),  [ XABDAT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RDT_( IFI_(FILE_ID),  [ XABRDT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his routine is utilized exactly like the RMS_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, except that the file must already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example for RMS_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Closes a file.  Does not deallocate the fil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(FAB, RAB, etc) that were allocated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IOFLAG = RMS_CLOSE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>File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I_ (FILE_I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F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FAB related free character strings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PRO_( IFI_(FILE_ID),  [ XABPRO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RDT_( IFI_(FILE_ID),  [ XABRDT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IOFLAG = RMS_CLOSE( IFI_(FILE_ID), 'FOP=DLT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Closes the file associated with IFI_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ID and deletes file (since 'DLT' file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s specifi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CLOS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Closes a file.  Deallocates all the file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AB, FAB, etc) that were allocated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See RMS_CLOSE.  They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Anaylze a file specification string and fill in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 block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IOFLAG =  RMS_PARSE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I_ (FILE_I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F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NAM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FAB or NAM related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 strings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4 NEW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*1 EXPANDED_BUF(12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LAG = RMS_PARSE(  IFI_(NEWFIL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FNM=DATA.DAT; ESS=128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SA_(EXPANDED_BUF)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Scans a directory file and fills in NAM block 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preceeded by a call to RMS_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IOFLAG = RMS_SEARCH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I_ (FILE_I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NAM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NAM related free character string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>File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4 NEW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*1 FULL_SPECIFICATION(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ume the sample call to RMS_PARSE (above) has be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LAG = RMS_SEARCH( IFI_( NEWFILE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SA_( FULL_SPECIFICATION ),  RSS_( 128 )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Note that the default resultant string destin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ize wer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Put file information (in a previously opened file)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B and XAB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IOFLAG = RMS_DISPLAY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I_ (FILE_ID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KEY_( IFI_(FILE_ID),  [ XABKEY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ALL_( IFI_(FILE_ID),  [ XABALL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PRO_( IFI_(FILE_ID),  [ XABPRO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DAT_( IFI_(FILE_ID),  [ XABDAT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RDT_( IFI_(FILE_ID),  [ XABRDT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! Assume you want information about the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! an indexed file that already exist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4 OLD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LAG = RMS_OPEN( IFI_(OLDFILE), 'FNM=DATA.DA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Utilize the RMS Interface subroutine RMS_INFO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the number of keys associated with this file.  The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! 'NOK' returns number of keys to next argument in call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MS_INFO(OLDFILE, 'NOK', NKEY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Now allocate the correct number of XABKEY blocks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I = 1, N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RMS_KEYDEF( IFI_ (OLDFILE),  REF_ (I-1)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Now fill the key blocks with this file's key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LAG = RMS_DISPLAY( IFI_ (OLDFILE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>File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Insert file name int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CALL RMS_ENTER( IFI_(FILE_ID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particular file must already have been RMS_PARSE'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S_SEARCH'ed, or RMS_OPEN'ed or RMS_CREATE'd (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S_CLOSE'd) before this routine can be invoked.  Thu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no arguments other than the IFI_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elete file and remov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CALL RMS_ERASE( IFI_(FILE_I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F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NAM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FAB and NAM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ee character strings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ssume you wanted to delete the fil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name MARKED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*4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FLAG = RMS_ERASE( IFI_(FILE), FNM_('MARKED_FILE'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plicitly increase amount of disk space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IOFLAG = RMS_EXTEND( IFI_(FILE_I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F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FAB related free character strings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XABALL_( IFI_(FILE_ID),  [ XABALL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there is no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B allocated for the file, the extension quant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from the ALQ_ (a FAB related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move file name fr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IOFLAG = RMS_REMOVE( IFI_(FILE_I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 NAM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 NAM related free character string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>File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is routine must be preceeded by the RMS_PARSE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S_SEARCH servic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>File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DEPENDENT FILE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nam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IOFLAG = RMS_RENAME( OLD_FILE_ID, NEW_FILE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Previous calls to RMS_FABDEF and/or RMS_NAMDEF for bot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entification variables are essential in preparation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ing this routine.  Also, the arguments sent to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are NOT position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>Record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INDEPENDENT SUBROUTINES FOR REC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plicitly establish a record stream between a R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one IFI_ variable and a FAB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ifferent IFI_ variable.  Note that when a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S_OPEN'ed or RMS_CREATE'd, a record stre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established between the RAB and F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at IFI_ variable. Thus,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invoke this subroutine unless you wish to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ltiple RAB's with one F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IOFLAG = RMS_CONNECT( IFI_( RAB_ASSOCIATED_FILE_I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RAB related fun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RAB related free character string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Open an old file with multistrea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*4 OLDFILE, FAB_ADDRESS, EXTRA_R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FLAG = RMS_OPEN( IFI_(OLDFILE), 'FNM=OLDFILE.DAT'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SHR=MSE', 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One RAB has already been implicitly connected and is 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Use the RMS Interface inquiry routine to get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of the FAB for this file.  The mnemonic 'FAB'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address of the FAB to the next variable in the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MS_INFO( OLDFILE, 'FAB', FAB_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Define the second RAB to be connected with thi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Note you MUST use a virgin IFI_ variabl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MUST establish the address of the mother FAB,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MUST NOT define any other file control blocks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with this new IFI_ variable (ie this is essent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a "stand alone" R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MS_CONNECT( IFI_( EXTRA_RAB), RABS_FAB_(FAB_ADDRESS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other RAB related specifications ]...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To do record processing associated with the default R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connected to the FAB, send IFI_(OLDFILE) to th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! processing subrout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To do record processing associated with the extra R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connected to the FAB, send IFI_(EXTRA_RAB) to th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! processing sub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>Record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Break connection between a RAB and F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IOFLAG = RMS_DISCONNECT ( IFI_( RAB_TO_DISCONNEC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R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RAB related free character strings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tudy the example for RMS_CONNECT.  Then use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at example to understand wha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connect the default RAB for the fil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FLAG = RMS_DISCONNECT( IFI_(OLDFILE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connect the second RAB for the fil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FLAG = RMS_DISCONNECT( IFI_(EXTRA_RAB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DELETE</w:t>
      </w:r>
    </w:p>
    <w:p>
      <w:pPr>
        <w:pStyle w:val="PreformattedText"/>
        <w:bidi w:val="0"/>
        <w:jc w:val="left"/>
        <w:rPr/>
      </w:pPr>
      <w:r>
        <w:rPr/>
        <w:t>RMS_FIND</w:t>
      </w:r>
    </w:p>
    <w:p>
      <w:pPr>
        <w:pStyle w:val="PreformattedText"/>
        <w:bidi w:val="0"/>
        <w:jc w:val="left"/>
        <w:rPr/>
      </w:pPr>
      <w:r>
        <w:rPr/>
        <w:t>RMS_FLUSH</w:t>
      </w:r>
    </w:p>
    <w:p>
      <w:pPr>
        <w:pStyle w:val="PreformattedText"/>
        <w:bidi w:val="0"/>
        <w:jc w:val="left"/>
        <w:rPr/>
      </w:pPr>
      <w:r>
        <w:rPr/>
        <w:t>RMS_FREE</w:t>
      </w:r>
    </w:p>
    <w:p>
      <w:pPr>
        <w:pStyle w:val="PreformattedText"/>
        <w:bidi w:val="0"/>
        <w:jc w:val="left"/>
        <w:rPr/>
      </w:pPr>
      <w:r>
        <w:rPr/>
        <w:t>RMS_GET</w:t>
      </w:r>
    </w:p>
    <w:p>
      <w:pPr>
        <w:pStyle w:val="PreformattedText"/>
        <w:bidi w:val="0"/>
        <w:jc w:val="left"/>
        <w:rPr/>
      </w:pPr>
      <w:r>
        <w:rPr/>
        <w:t>RMS_PUT</w:t>
      </w:r>
    </w:p>
    <w:p>
      <w:pPr>
        <w:pStyle w:val="PreformattedText"/>
        <w:bidi w:val="0"/>
        <w:jc w:val="left"/>
        <w:rPr/>
      </w:pPr>
      <w:r>
        <w:rPr/>
        <w:t>RMS_READ</w:t>
      </w:r>
    </w:p>
    <w:p>
      <w:pPr>
        <w:pStyle w:val="PreformattedText"/>
        <w:bidi w:val="0"/>
        <w:jc w:val="left"/>
        <w:rPr/>
      </w:pPr>
      <w:r>
        <w:rPr/>
        <w:t>RMS_RELEASE</w:t>
      </w:r>
    </w:p>
    <w:p>
      <w:pPr>
        <w:pStyle w:val="PreformattedText"/>
        <w:bidi w:val="0"/>
        <w:jc w:val="left"/>
        <w:rPr/>
      </w:pPr>
      <w:r>
        <w:rPr/>
        <w:t>RMS_REWIND</w:t>
      </w:r>
    </w:p>
    <w:p>
      <w:pPr>
        <w:pStyle w:val="PreformattedText"/>
        <w:bidi w:val="0"/>
        <w:jc w:val="left"/>
        <w:rPr/>
      </w:pPr>
      <w:r>
        <w:rPr/>
        <w:t>RMS_SPACE</w:t>
      </w:r>
    </w:p>
    <w:p>
      <w:pPr>
        <w:pStyle w:val="PreformattedText"/>
        <w:bidi w:val="0"/>
        <w:jc w:val="left"/>
        <w:rPr/>
      </w:pPr>
      <w:r>
        <w:rPr/>
        <w:t>RMS_TRUNCATE</w:t>
      </w:r>
    </w:p>
    <w:p>
      <w:pPr>
        <w:pStyle w:val="PreformattedText"/>
        <w:bidi w:val="0"/>
        <w:jc w:val="left"/>
        <w:rPr/>
      </w:pPr>
      <w:r>
        <w:rPr/>
        <w:t>RMS_UPDATE</w:t>
      </w:r>
    </w:p>
    <w:p>
      <w:pPr>
        <w:pStyle w:val="PreformattedText"/>
        <w:bidi w:val="0"/>
        <w:jc w:val="left"/>
        <w:rPr/>
      </w:pPr>
      <w:r>
        <w:rPr/>
        <w:t>RMS_WAIT</w:t>
      </w:r>
    </w:p>
    <w:p>
      <w:pPr>
        <w:pStyle w:val="PreformattedText"/>
        <w:bidi w:val="0"/>
        <w:jc w:val="left"/>
        <w:rPr/>
      </w:pPr>
      <w:r>
        <w:rPr/>
        <w:t>RMS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The function of these routines is synonymou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RMS procedures as described in the RMS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IOFLAG = RMS_xxxx( IFI_(FILE_I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R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RAB related free character strings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e are accessing is associated with the IFI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FILE_ID. Assume the file we are access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d.  The maximum record size is 80 bytes.  We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ve on the primary key.  The primary key is data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TG' (character) and is 15 bytes long.  We want to retrie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record whose key is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ents of the key buffer (KEY_BU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>Record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*4 FILE_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*1 RECORD_BUF(8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*1 KEY_BUF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FLAG = RMS_GET( IFI_( FILE_ID ), RAC_( 'KEY' ), KRF_( 0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BF_( KEY_BUF ), KSZ_( 15 ), ROP_('KGE'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BF_( RECORD_BUF ), USZ_( 8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Suppose that we wanted to repeat this GET a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other point, and suppose none of the RAB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included in the above call have been modified.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you could simply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FLAG = RMS_GET ( IFI_( FILE_ID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Although it is allowed to use RAB specifications in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MS_FREE or RMS_WAIT, these two routines do not access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modifiable fields in the 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>Success and Err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ABLISHING SUBROUTINES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I/O ERROR OR SU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ccasionally useful to have a particular subroutine inv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 upon  the  result  of a file or record processing routine.  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 provides two manners of specifying a procedure  to 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ither method, you make the specification by passing a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within a function  call  to  an  RMS  Interface  file  or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 subroutine.  The two types of function calls availab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ynchronous and asynchronou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nchronous processing,  the  function  calls  are  SUC_  (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_)  and  ERR_  (or  ERROR_).   If  you  specify either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calls  within  a  call  to  a  file  or  record  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,  the procedure you specified within the function cal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invoked based upon the status code that  the  RMS  system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.   If  you specified a function call to SUC_ and the low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of the status code is on, then the procedure you  passed  to  SU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be  called.   Likewise, if you specified a function call to ER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low order bit of the status code was off,  the  procedure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d  to  ERR_  will  be  called.   Two parameters are pas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that is invoked.  The first is the IFI_ associated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y  reference) for that file.  The second argument is the statu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y reference) for that particular I/O that occurred.   (If  you 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MS status code to be returned to the section of your progra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ly called the record or  file  processing  routine,  you 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 the  conditionally  invoked subroutine as an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pecify the value of the function to be equal to the value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  status  code  passed  to  it).  Thus within the procedur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d, you may reference any information about the file  you  des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sending  the  IFI_ variable to RMS_INFO.  Note that the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>Success and Err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should  ONLY  BE  SPECIFIED  FOR  SYNCHRONOUS  file  and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 (actually  the  only  asynchronous  processing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d is with record processing).  If you use asynchronous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 and  employ  either  the  SUC_ or ERR_ function call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you pass will be invoked prematurely.   Asynchronous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 is  specified  by  using the ROP_ mnemonic 'ASY'. 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page for an example of synchronous use of an err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>Success and Err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may clarify things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The following subroutine will execute if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an error opening a file in the main progra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FUNCTION OPEN_ERROR( FILE_ID, STATUS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Use the file information display routine to tell 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what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PRINT_FILE_INFO( FILE_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Return the file status value to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_ERROR =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Main program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MONST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ICIT INTEGER (A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OPEN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Try to open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FLAG = RMS_OPEN ( FNM_( 'FILE1.DAT' ),  ERR_( OPEN_ERROR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I_( FILE1_ID ),  [ etc. ] ....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The above subroutine OPEN_ERROR will have been call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there was an error opening FILE1.DAT.  OPEN_ERROR re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the RMS status code to IO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.NOT. IOFLAG )THEN  [ try to recover for FILE1.DA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Now try to open the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FLAG = RMS_OPEN ( FNM_( 'FILE2.DAT' ),  ERR_( OPEN_ERROR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I_( FILE2_ID ),  [ etc. ] ....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The above subroutine OPEN_ERROR will have been call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there was an error opening FILE2.DAT.  OPEN_ERROR re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the RMS status code to IO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.NOT. IOFLAG )THEN  [ try to recover for FILE2.DA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>Success and Err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doing  asynchronous  record  processing,  t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calls  in which to pass the conditionally invoked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SYNC_SUC_ (or ASYNC_SUCCESS_) and ASYNC_ERR_  (or  ASYNC_ERROR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dure  will  be  invoked  when  the  RMS  system softwa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d, which may be some time after control has returned  to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.  The invoked subroutines are different in that they are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hronous and are passed an AST argument list.  The  AST 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 in  this  list  specifies  the  address of the associated (R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block.  Thus, the previous example would have blown up if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d  passed OPEN_ERROR within a call to ASYNC_ERR_.  If the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you call is incapable of  asynchronous  operation  (for 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CREATE)  or  is  at  the  time  operating  synchronously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_xxx_ completion routine you specify will simply be invoked 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ous manner.  It will still be passed an AST argument list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of RMS_CREATE,  for  example,  the  argument  passed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on routine will be the address of the F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>Success and Err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DEPENDENT RECORD PROCES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otation conventions are used to describe  the 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to  these  subroutines:   "rl"  means read only longword;  "r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read only word (2 bytes);  "rb" mead read only byte;  "ab"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address of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BL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using Bloc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IOFLAG = RMS_BLKREAD(FILE_ID.rl, USER_BUFFER.a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USER_BUFFER_SIZE.r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RTUAL_BLOCK_NUMBER.r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file must have been opened with file acc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IO' or 'BRO'.  The first accessible virtual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umber one (unless you do an RMS_SPACE back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lock zero).  A single read can span severa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BL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Write using Bloc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IOFLAG = RMS_BLKWRITE(FILE_ID.rl, RECORD_BUFFER.a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RECORD_BUFFER_SIZE.r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RTUAL_BLOCK_NUMBER.r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file must have been opened with file acc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IO' or 'BRO'.  The first accessible virtual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umber one (unless you do an RMS_SPACE back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lock zero).  A single write can span severa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FIN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To establish internal pointers to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IOFLAG = RMS_FINDKEY(FILE_ID.rl, KEY.ab, KEY_SIZE.r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_REF_NO.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nly FILE_ID, or FILE_ID and KEY_REF_NO ar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, a sequential find is performed.  If KE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>Success and Err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, a keyed find is performed.  For relative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the relative record number, and  KEY_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_REF_NO should not be included in the call.  For a ke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d to indexed files, all 4 parameters should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G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a record by relative record number using keyed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files or sequential files with fixed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IOFLAG = RMS_GETDIR( FILE_ID.rl, RECORD_BUFR.a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ORD_SIZE.rw, RECORD_NUMBER.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ets records from an indexed file b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  IOFLAG = RMS_GETKEY( FILE_ID.rl, RECORD_BUFR.ab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CORD_SIZE.rw, KEY_BUFR.ab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_SIZE.rb, KEY_REF_NUM.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guments correspond to the following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LAG = RMS_GETKEY( IFI_, UBF, USZ, KBF, KSZ, KR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GET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a record by the records file address (a 6 byte ent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IOFLAG = RMS_GETRFA( FILE_ID.rl, RECORD_BUFR.a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ORD_SIZE.rw, RFA.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The RFA of the record must have been previously ob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i.e. by GETting the record with access other than 'RFA'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ing the RFA of a record is possible with the RMS_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GE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:   To get a record from a file in sequential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IOFLAG = RMS_GETSEQ(FILE_ID.rl, RECORD.a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RD_SIZE.rw, KEY_OF_REF.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>Success and Err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   KEY_OF_REF should only be included in the call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MS_GETVF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Reads Variable with Fixed Contro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IOFLAG = RMS_GETVFC( FILE_ID.rl, USER_BUFFER.a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_BUFFER_SIZE.r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CORD_HEADER_BUFFER.ab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LATIVE_RECORD_NUMBER.r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   RELATIVE_RECORD_NUMBER should only be included i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eing accessed is a rela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PU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Writes records using key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The following routine is used to put records in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keyed access. For a relative file or sequenti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fixed length records, the key is the relativ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 the file and must be included in the cal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For indexed files, the key is contain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IOFLAG = RMS_PUTKEY( FILE_ID.rl, RECORD_BUFFER.a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CORD_SIZE.r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LATIVE_RECORD_NUMBER.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RECORD_SIZE specifies the length of the record in bytes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not write a complete record.  RELATIVE_RECORD_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ot be included in the call for indexed files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overwite existing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PU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Writing a record with sequential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  IOFLAG = RMS_PUTSEQ( FILE_ID.rl, RECORD_BUFFER.ab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ORD_SIZE.r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MS_PUTVF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Writes variable w/ fixed contro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  IOFLAG = RMS_PUTVFC( FILE_ID.rl, RECORD_BUFFER.ab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CORD_SIZE.rw, RECORD_HEADER_BUFFER.ab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>Success and Err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LATIVE_RECORD_NUMBER.rl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   RELATIVE_RECORD_NUMBER should only be included for wri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into 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INFO -- The RMS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Inquiry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Provides a simple method of retrieving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you are accessing via the RMS Interfac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CALL RMS_INFO( FILE_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'Mnemonic 1', Target 1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'Mnemonic 2', Target 2 ]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  The first argument specified  is  ALWAYS  the  IFI_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 the  file.   Following that, all remaining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in couplets.  The first argument of  a  couplet  is  a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hat  serves as a mnemonic specifying the information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file.  The second argument in the couplet is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of  where  you  want  the information sent.  The char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ages summarizes the mnemonics, what  they  mean,  and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of  destination  specification  they expect.  The first cha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pages  long  and  contains  all  the  mnenomics   listed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 order.  Following that are charts with mnemonics grou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file control block with which  they  are  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 the  charts  are  a  list  of  notes  that  give 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information about  an  XABKEY,  XABALL,  XABRDT,  XABDAT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BPRO  block,  you  must  explicitly define the block before or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either RMS_OPEN, RMS_CREATE, or RMS_DISPLAY.  FAB, RAB,  N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BFHC, and XABUM blocks are automatical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MS_INFO specification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xpected</w:t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D          Area ident number/XABALL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N     2    Allocation boundary type/XABALL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N_V   3    Allocation boundary type/XABALL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Q          Allocation quantity/FA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P     2    Allocation options/XABALL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P_M   4    Allocation options/XABALL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T     6    Backup date and time/XABDAT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T_V   7    Backup date and time/XABDAT     8 bytes (quad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          Bucket size/FAB 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T          Bucket code/RAB 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Z          Bucket size/XABALL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S          Block size/FAB  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     6    Creation date and time/XABDAT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_V   7    Creation date and time/XABDAT   8 bytes (quad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          Data Area Number/XABKEY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S          Data bucket size/XABKEY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Q          Default extension quantity/FAB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     2    Device characteristics/FAB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_A   1    Device name/NAM   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_L        Device name length-bytes/NAM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_M   4    Device characteristics/FAB 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L          Data Bucket fill size/XABKEY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         Directory Identification/NAM    3 element 2-byte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_A   1    Directory name/NAM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_L        Directory name length-bytes/NAM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A     1    Default file name /FAB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M          Default file name/FAB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S          Default file name size/FAB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P     2    Key data type/XABKEY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P_V   3    Key data type/XABKEY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B          1st data bucket block/XABKEY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I          Device Identification/NAM       16 byt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K          End of file block/XABFHC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T     6    Expiration date and time/XABDAT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T_V   7    Expiration date and time/XABDAT 8 bytes (quad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A     1    Expanded string contents/NAM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L          Expanded string length/NAM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          Expanded string size/NAM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B          Address of FAB/FCB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BCTX       FAB context field/FAB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BSTS       FAB status field/FAB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BSTV       FAB status value field/FAB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     2    File Access/FAB     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_M   4    File Access/FAB            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B          First free byte in EBK/XABFHC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          File identification/NAM         3 element 2-byte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G     2    Key options flag/XABKEY         Character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S_INFO specification chart--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xpected</w:t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G_M   4    Key options flag/XABKEY    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A     1    File name /FAB    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B     2    File name bits mask/NAM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B_M   4    File name bits mask/NAM    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M          File name/FAB       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S          File name size/FAB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     2    File processing options/FAB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_M   4    File processing options/FAB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Z          Fixed header size/FAB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BC          Global Buffer count/FA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P          Group number of owner/XABPRO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AN          Index area number/XABKEY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S          Index Bucket size/XABKEY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L          Index area fill size/XABKEY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F          Key buffer address/RAB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     Address of a key block/FCB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F          Key of reference/RAB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SZ          Key size/RAB    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          Lowest level area number/XABKEY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          1st block of file area/XABALL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L          Longest record length/XABFHC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L          Level of root bucket/XABKEY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C          Multiblock count/RAB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F          Multibuffer count/RAB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M          Member number of owner/XABPRO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N          Maximum record number/FAB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S          Maximum record size/FA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CC        Mag tape accessibility/XABPRO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          Address of NAM block/FCB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_A  1    Name of file/NAM  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_L       File name length/NAM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          Number file areas/XABSUM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_A  1    Node name/NAM     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_L       Node name length/NAM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K          Number of keys in file/XABSUM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G          Number of key segments/XABKEY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          Null key value/XABKEY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     2    File organization/FAB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_V   3    File organization/FAB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BF     1    Prompt buffer contents/RAB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         Key position in record/XABKEY   8 element 2 byte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         File protection/XABPRO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LOG       Prolog version number/XABKEY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_M        File protection/XABPRO     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Z          Prompt buffer size/RAB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N          Prologue version number/XABSUM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          Address of RAB/FCB              4 byte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S_INFO specification chart--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xpected</w:t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CTX       RAB context field/RAB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STS       RAB status field/RAB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STV       RAB status value field/RAB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S_FAB     Address of FAB with which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B is associated/R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C     2    Record Access/RAB   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C_V   3    Record Access/RAB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     2    Record Attributes/FAB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_M   4    Record Attributes/FAB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F     1    Record Buffer contents/RAB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T     6    Revision date and time/XABDAT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T_RDT 6    Revision date and time/XABRDT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T_RDT_V 7  Revision date and time/XABRDT   8 bytes (quad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T_RVN      Revision number/XABRDT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T_V   7    Revision date and time/XABDAT   8 bytes (quad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          Key reference number/XABKEY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A          Records file address/RAB        6 byt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I          Relative file ID/XABALL         3 element 2-byte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M     2    Record format/FAB   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M_V   3    Record format/FAB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LF          Related file NAM block addr/NAM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S_FN       Most recent RMS Interface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subroutin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P     2    Record processing options/RAB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P_M   4    Record processing options/RAB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A     1    Resultant string contents/NAM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L          Resultant string length/NAM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S          Resultant string size/NAM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Z          Record size/RAB 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V          Retrieval window size/FAB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B          Root Index bucket block/XABKEY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N          Revision number/XABDAT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N          Starting block number/XABFHC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C     2    Secondary device    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/F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C_M   4    Secondary device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/F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     2    File sharing/FAB    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_M   4    File sharing/FAB           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          Key size/XABKEY                 8 element 1-byte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          FAB status field/FAB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V          FAB status value field/FAB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KS          Total key size/XABKEY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O          I/O timeout/RAB 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_A  1    File type/NAM     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_L       File type length/NAM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F     1    User Buffer contents/RAB        (Byte) array or desc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S_INFO specification chart--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xpected</w:t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IC          GRP/MBM nmbr of owner/XABPRO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Z          User buffer size/RAB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LIMIT     File version limit/XABFHC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_A   1    File version/NAM  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_L        File version length/NAM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          Relative volume number/XABALL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ALL       Adress of an XABALL/FC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ALQ       Allocation quantity/XABALL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DAT       Adress of an XABDAT/FC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DEQ       Default extens quant/XABALL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FHC       Adress of an XABFHC/FC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PRO       Adress of an XABPRO/FC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RDT       Adress of an XABRDT/FC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SUM       Adress of an XABSUM/FCB         4 byte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S_INFO specification chart for FAB rela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Q          Allocation quantity/FA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          Bucket size/FAB 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S          Block size/FAB  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Q          Default extension quantity/FAB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     2    Device characteristics/FAB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_M   4    Device characteristics/FAB 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A     1    Default file name /FAB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M          Default file name/FAB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S          Default file name size/FAB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BCTX       FAB context field/FAB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BSTS       FAB status field/FAB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BSTV       FAB status value field/FAB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     2    File Access/FAB     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_M   4    File Access/FAB            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A     1    File name /FAB    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M          File name/FAB       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S          File name size/FAB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     2    File processing options/FAB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_M   4    File processing options/FAB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Z          Fixed header size/FAB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BC          Global Buffer count/FA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N          Maximum record number/FAB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S          Maximum record size/FA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     2    File organization/FAB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_V   3    File organization/FAB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     2    Record Attributes/FAB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_M   4    Record Attributes/FAB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M     2    Record format/FAB   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M_V   3    Record format/FAB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V          Retrieval window size/FAB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C     2    Secondary device    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/F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C_M   4    Secondary device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/F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     2    File sharing/FAB    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_M   4    File sharing/FAB           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          FAB status field/FAB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V          FAB status value field/FAB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S_INFO specification chart for RAB rela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T          Bucket code/RAB 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F          Key buffer address/RAB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F          Key of reference/RAB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SZ          Key size/RAB    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C          Multiblock count/RAB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F          Multibuffer count/RAB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BF     1    Prompt buffer contents/RAB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Z          Prompt buffer size/RAB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CTX       RAB context field/RAB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STS       RAB status field/RAB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STV       RAB status value field/RAB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S_FAB     Address of FAB with which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B is associated/R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C     2    Record Access/RAB   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C_V   3    Record Access/RAB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F     1    Record Buffer contents/RAB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A          Records file address/RAB        6 byt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P     2    Record processing options/RAB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P_M   4    Record processing options/RAB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Z          Record size/RAB 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O          I/O timeout/RAB   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F     1    User Buffer contents/RAB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Z          User buffer size/RAB            4 byte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S_INFO specification chart for NAM rela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_A   1    Device name/NAM   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_L        Device name length-bytes/NAM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         Directory Identification/NAM    3 element 2-byte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_A   1    Directory name/NAM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_L        Directory name length-bytes/NAM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I          Device Identification/NAM       16 byt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A     1    Expanded string contents/NAM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L          Expanded string length/NAM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          Expanded string size/NAM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          File identification/NAM         3 element 2-byte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B     2    File name bits mask/NAM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B_M   4    File name bits mask/NAM    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_A  1    Name of file/NAM  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_L       File name length/NAM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_A  1    Node name/NAM     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_L       Node name length/NAM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LF          Related file NAM block addr/NAM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A     1    Resultant string contents/NAM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L          Resultant string length/NAM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S          Resultant string size/NAM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_A  1    File type/NAM     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_L       File type length/NAM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_A   1    File version/NAM                (Byte) array or descr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_L        File version length/NAM         4 byte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_INFO specification chart for XABKEY rela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          Data Area Number/XABKEY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S          Data bucket size/XABKEY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L          Data Bucket fill size/XABKEY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P     2    Key data type/XABKEY  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P_V   3    Key data type/XABKEY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B          1st data bucket block/XABKEY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G     2    Key options flag/XABKEY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G_M   4    Key options flag/XABKEY    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AN          Index area number/XABKEY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S          Index Bucket size/XABKEY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L          Index area fill size/XABKEY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          Lowest level area number/XABKEY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L          Level of root bucket/XABKEY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G          Number of key segments/XABKEY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          Null key value/XABKEY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         Key position in record/XABKEY   8 element 2 byte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LOG       Prolog version number/XABKEY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          Key reference number/XABKEY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B          Root Index bucket block/XABKEY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          Key size/XABKEY                 8 element 1-byte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KS          Total key size/XABKEY           4 byte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_INFO specification chart for XABALL rela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D          Area ident number/XABALL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N     2    Allocation boundary type/XABALL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N_V   3    Allocation boundary type/XABALL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P     2    Allocation options/XABALL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P_M   4    Allocation options/XABALL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Z          Bucket size/XABALL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          1st block of file area/XABALL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I          Relative file ID/XABALL         3 element 2-byte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          Relative volume number/XABALL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ALQ       Allocation quantity/XABALL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DEQ       Default extens quant/XABALL     4 byte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_INFO specification chart for XABPRO rela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P          Group number of owner/XABPRO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M          Member number of owner/XABPRO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CC        Mag tape accessibility/XABPRO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         File protection/XABPRO   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_M        File protection/XABPRO          4 byte integer variable a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N          Revision number/XABPRO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IC          GRP/MBM nmbr of owner/XABPRO    4 byte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_INFO specification chart for XABDAT rela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T     6    Backup date and time/XABDAT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T_V   7    Backup date and time/XABDAT     8 bytes (quad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     6    Creation date and time/XABDAT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_V   7    Creation date and time/XABDAT   8 bytes (quad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T     6    Expiration date and time/XABDAT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T_V   7    Expiration date and time/XABDAT 8 bytes (quad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T     6    Revision date and time/XABDAT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T_V   7    Revision date and time/XABDAT   8 bytes (quad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N          Revision number/XABDAT          4 byte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_INFO specification chart for XABRDT rela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T_RDT 6    Revision date and time/XABRDT   Character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T_RDT_V 7  Revision date and time/XABRDT   8 bytes (quad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T_RVN      Revision number/XABRDT          4 byte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_INFO specification chart for XABSUM rela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          Number file areas/XABSUM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K          Number of keys in file/XABSUM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N          Prologue version number/XABSUM  4 byte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_INFO specification chart for XABFHC rela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K          End of file block/XABFHC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B          First free byte in EBK/XABFHC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L          Longest record length/XABFHC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N          Starting block number/XABFHC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LIMIT     File version limit/XABFHC       4 byte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_INFO specification chart for miscellaneous 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  Notes   Meaning/File control block    Destinat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B          Address of FAB/FCB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     Address of a key block/FCB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          Address of NAM block/FCB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          Address of RAB/FCB     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S_FN       Most recent RMS Interface       character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subroutin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ALL       Adress of an XABALL/FC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DAT       Adress of an XABDAT/FC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FHC       Adress of an XABFHC/FC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PRO       Adress of an XABPRO/FC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RDT       Adress of an XABRDT/FCB         4 byte integer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BSUM       Adress of an XABSUM/FCB         4 byte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s about the RMS_INFO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ty that is described is copied to the array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destination.  The destination may also be a scal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character string descriptor.  If  so,  it  is  p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railing  blanks.   The  size  of the entity to cop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.  For example, if  you  specify  'UBF',  then  'USZ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of  UBF  are  copied  to  the  destination addr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.  If you specify 'NAME_A', then  'NAME_L'  byt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.   For  'ESA', the size is 'ESL'.  For 'RSA',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'RS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haracter  string  destination  is  copied  the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nomics  associated  with the binary value or mask fi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ntrol block.  For example, if the file was 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'GET,PUT'  access,  and  the  mnemonic you spec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_INFO was 'FAC', then the character string  you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destination would receive '&lt;GET,PUT&gt;' (if it w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hold it).  Trailing bytes in the  character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blankfilled.   The  contents of the character str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for input into  the  RMS  routines,  even  though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 the  delimiters  "&lt;"  and  "&gt;".   You may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of an "or" operation by concatenating two 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variable you specify as the destination is copi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binary  value  within  the  field of the fil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rather than translating it into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variable you specify as the destination is copi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binary  mask  within  the  field  of the fil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rather than translating it into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stination of 'POS' is copied  into  8  successiv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 integer cells the offsets of the (up to) 8 key se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cord.  To the destination of 'SIZ' is copied into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 one-byte  cells  the  sizes  of the (up to) 8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haracter string target is copied the ascii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absolute  or delta date and time from the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the XABDAT or XABRD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target that is 8 bytes in length is copied the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ta date and time as it is stored withing the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the XABDAT or XABRD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of targe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ice that  some  fields  in  various  fil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 are  less  than  4  bytes  long, yet require a 4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.  This is because the RMS_INFO routine always zero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 4  bytes  of  a  numerical  target  before 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into the target.  This allows  you  to  us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(ie 4 byte) integers in your program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erasing previous information in  the  high 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of the integer.  Note that values returned that ar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4 bytes long are not sign extended to four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info about a particular XABKE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fore issuing the call to RMS_INFO, you must  c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SETKRF_  (SET Key of ReFerence).  This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one argument, that being the reference number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BKEY  block from which you want information.  Th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the value that was specified in the  REF_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key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>Fil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info about a particular XABALL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fore issuing the call to RMS_INFO, you must  c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SETAREA_ (Sets file area number).  This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one argument, that  being  the  area  numb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BALL  block  from  which  you  want  information.  Th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the value that was specified in the  AID_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llocation block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method to specify the info you wa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FODEFS.xxx is  an  include  file  intended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, Basic, or Pascal program.  'xxx' is 'FOR', 'BAS'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S' respectively.  In this file are, defined as  consta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ic values of all the above mnemonics.  The symbo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specified by prefixing the mnenomic  with  "RMS__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's "RMS" followed by two underscores).  (Note t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 are  also  declared  in   the   environment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PROCS.PEN for Pascal).  If you wish to use symbolic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character string mnemonics,  the  symbolic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ither be declared as, or default to, 4 byte integer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Basic or  Fortran)  in  size.   Thus,  th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below are identical in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INTEGER (A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20 RECORD_ACCESS_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INFO( IFI_VARIABLE, 'RABSTS', IOSTA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RAC', RECORD_ACCESS_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20 RECORD_ACCESS_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'INFODEFS.FO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INFO( IFI_VARIABLE, RMS__RABSTS, IOSTA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MS__RAC, RECORD_ACCESS_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The values of RMS__RABSTS and RMS__RAC are defin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the include file INFODEFS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>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UTILITY FILE PROCESS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PUTER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Writes the error-code associated message to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CALL RMS_PUTERRMSG( IOFLAG.r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IMPLICIT INTEGER*4 (A-Z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LAG = RMS_OPEN( IFI_( FID ),  FNM_( 'INFO.DAT' ),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 .NOT. IOFLAG )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RMS_PUTERRMSG( IOFLAG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_GETER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Translates RMS error code into user'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  MSG_LEN = RMS_GETERRMSG( IOFLAG.rl, USERS_BUFFER.ab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S_BUFFER_LEN.r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Any unused space in USERS_BUFFER is blank fi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s truncated if it won'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FILE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Writes to SYS$ERROR a file inform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CALL PRINT_FILE_INFO( FILE_ID.r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FILE_ID is the file associated IFI_ vari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Next page for an examp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>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of Output from PRINT_FILE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file you are accessing is  named  INFO.DAT.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 in the directory [BIOCHEM.SOFTWARE.LIBRARY].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ried to access a record from it that does not exi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formation display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 F I L E   I N F O R M A T I O N   D I S P L A Y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INFO.DAT  --- DRB0:[BIOCHM.SOFTWARE.LIBRARY]INFO.D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 status word =    10001     FAB status valu =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MS-S-NORMAL, normal successful comp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B status word =    182B2     RAB status valu =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MS-E-RNF, record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rec #    =  20000     Max rec size =  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of Blocks  =      4     Key size     =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IO        = &lt;GET&gt;       File access    = &lt;UPD,DEL,GET,PU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ype      = &lt;IDX&gt;       File options   = &lt;RCK,CBT,WC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ormat  = &lt;VAR&gt;       Sharing        = &lt;MS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ccess  = &lt;KEY&gt;       Record Options = &lt;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isplay should be self explanatory in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>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NAL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IFI_ variable for a particular file points to</w:t>
      </w:r>
    </w:p>
    <w:p>
      <w:pPr>
        <w:pStyle w:val="PreformattedText"/>
        <w:bidi w:val="0"/>
        <w:jc w:val="left"/>
        <w:rPr/>
      </w:pPr>
      <w:r>
        <w:rPr/>
        <w:t>a  24  byte  (6  longword)  area of storage.  The 6 longwords have the</w:t>
      </w:r>
    </w:p>
    <w:p>
      <w:pPr>
        <w:pStyle w:val="PreformattedText"/>
        <w:bidi w:val="0"/>
        <w:jc w:val="left"/>
        <w:rPr/>
      </w:pPr>
      <w:r>
        <w:rPr/>
        <w:t>following signific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word      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Address of RAB for tha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Address of F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Address of NAM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Address of this block (the IFI valu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Address of first X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Block I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header characteristics XAB and a  summary  XAB  are  implicitly</w:t>
      </w:r>
    </w:p>
    <w:p>
      <w:pPr>
        <w:pStyle w:val="PreformattedText"/>
        <w:bidi w:val="0"/>
        <w:jc w:val="left"/>
        <w:rPr/>
      </w:pPr>
      <w:r>
        <w:rPr/>
        <w:t>allocated  for  each  file.   All  other XAB's that are wanted must be</w:t>
      </w:r>
    </w:p>
    <w:p>
      <w:pPr>
        <w:pStyle w:val="PreformattedText"/>
        <w:bidi w:val="0"/>
        <w:jc w:val="left"/>
        <w:rPr/>
      </w:pPr>
      <w:r>
        <w:rPr/>
        <w:t>explicitly  allocated  by  using  the  appropriate  subroutine  and/or</w:t>
      </w:r>
    </w:p>
    <w:p>
      <w:pPr>
        <w:pStyle w:val="PreformattedText"/>
        <w:bidi w:val="0"/>
        <w:jc w:val="left"/>
        <w:rPr/>
      </w:pPr>
      <w:r>
        <w:rPr/>
        <w:t>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FI_ function in greater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is  function  is  invoked,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you send it are stored internally.  Thus,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sequentially invoke a series of subroutine cal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ile, you really need only include the IFI_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 the  argument  list  for  the  first  subroutin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.  Thus, instead of using the 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OFLAG = RMS_CREATE(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I_ (FILE_ID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F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R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NAM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FAB, RAB, or NAM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ee character strings 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KEY_( IFI_(FILE_ID),  [ XABKEY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XABALL_( IFI_(FILE_ID),  [ XABALL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XABPRO_( IFI_(FILE_ID),  [ XABPRO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XABDAT_( IFI_(FILE_ID),  [ XABDAT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XABRDT_( IFI_(FILE_ID),  [ XABRDT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ead s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FI_(FILE_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OFLAG = RMS_CREATE(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F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RAB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NAM related functions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FAB, RAB, or NAM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ee character strings 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KEY_( [ XABKEY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XABALL_( [ XABALL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XABPRO_( [ XABPRO function calls ] ) 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>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XABDAT_( [ XABDAT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XABRDT_( [ XABRDT function calls ] )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STREA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example  for  the  subroutine   RMS_CONNECT   for 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ion  of  this.   When you "RMS_CLOSEOUT" a file that wa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ultistream access, the extra RAB's linked to the  FAB  are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llocated.   If you need to explicitly deallocate them, use the 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 subroutine DEALLOCATE_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EALLOCATE_INTERNAL( FILE_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FILE_ID is the IFI_ variable associated with that RAB.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xt  of  the  example  used in RMS_CONNECT, the IFI_ variab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use is EXTRA_RA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cord processing subroutines are  allowed  to  be  invo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using  the "stand alone" IFI variable.  Thus, in the contex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ample  used  in  RMS_CONNECT,  calling  a  subroutine  such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MS_CLOSE using the IFI_ variable EXTRA_RAB is not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ass the "stand  alone"  IFI  variable  to  RMS_INFO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  any  information  you  want  about  the file.  If you ask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bout the RAB, it will return info  on  the  stand  al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B.   Otherwise,  it  will behave as though you are passing the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I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RMS Interface from within asynchrono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you are careful not to perform  recursive  I/O  o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within  an  AST,  any  RMS  Interface  subroutine can be saf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ked from within an AST.  (Recursive I/O means performing I/O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that  already  has active I/O in progress).  The following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ins how this is possible.  Assume the  following:   Withi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 program  you  invoke  one or more of the RMS Interfac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subroutines.   You  have  also  written  a  routin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s  as  an AST.  Within this AST you also invoke one or mo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MS Interface position independent subroutines.  Your code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ng in such a manner that when the position independent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non-AST code is only partially  completed,  the  AST 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invoked.   The  RMS  interface  software maintains a st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age area that is used by the  position  independent  sub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the correct measures, the possibility exists that this st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age may be corrupted under the circumstances just described. 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 to  prevent this, AST delivery (from the caller's access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disabled  during  brief  critical  periods  of  execution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 independent  subroutines.   At  no  time  during actual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s are AST's disabled.  If you are running  a  time  cri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 that cannot have AST's disabled for even brief periods (bri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 less than a couple hundred machine  instructions),  t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override  RMS  Interface's automatic AST blocking by call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  RMS_ALLOW_AST.   (No  arguments).   You  are  then  fu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ible  for  preventing  the  conflict of use of RMS Interfac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>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storage  area  as  just  described.   You  can  re-enable  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's  automatic  AST  blocking  by  calling  RMS_AUTO_AST 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is rarely an issue.  The main concern of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avoid performing recursive I/O on a file.  By using multi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and employing one RAB for non-ast code and another RAB for 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, you can elimin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>Error Sig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Sig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eing the initial  release  of  RMS  Interface,  the 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sion on error handling has not been made.  There is some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for invalid addresses but currently it is very  possibl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w up your program.  Otherwise, the RMS Interface software exec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"proceed at all costs and  simply  warn  the  user"  at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,  currently  mistakes  such as using nonsense mnemonics, s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less arguments in the calls to position  independent  subrout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similar  boo-boos  are  simply signaled with a severity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.  Following is a table of the RMS interface  error 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e error prefix is RMSIF (for RMS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ITY:    WARN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              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msif-w-dupdef     Redundant RMS field specification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msif-w-nonsarg    Nonsense argument detected in subroutin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msif-w-mnem       Unrecognized mnemonic [ string ]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msif-w-badstrng   Invalid character string detected--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msif-w-argnotall  Illegal RMS field specification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msif-w-badnum     Invalid numeric character string [ string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msif-w-badinfid   Invalid item spec for RMS_INFO, arg   [ number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msif-w-badtime     Invalid time format [ string ] encou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msif-w-nosuchxab  XAB [ ident code ] not found --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ITY:     FA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msif-f-fatalerr   Fatal error encou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msif_f_badifi     Invalid Internal File Identifier encountered;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= [the invalid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rmsif-w-dup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, for example, that within on  call  to  RMS_FAB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cluded two calls to FILE_NAME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rmsif-w-nons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gument was included in a  call  to  a  subroutin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dependent arguments that had no significance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>Error Sig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were to say CALL RMS_FABDEF( FNM_('FILE.DA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KVAR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%rmsif-w-mn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recognized mnemonic  (as  listed  in  the  message)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rmsif-w-badstr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 string  was  expected  and  something  else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rmsif-w-argno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sition independent argument that was recognized wa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of  context.   For example, trying to define a dat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key within a call to RMS_FAB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rmsif-w-bad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alid numerical  character  string  (as  lis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) was encountered.  For example, saying 'MRN=K2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rmsif-w-badinf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all to RMS_INFO, an argument that supposedly 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type  of  information  was  desired  was  invali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 the argument sequence of the  invalid 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sted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rmsif-w-bad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valid  absolute  or  delta   time   specification 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>Error Sig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rmsif-w-nosuch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as requested from RMS_INFO  about  an  XAB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had not been defined.  An empty XAB of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rmsif-f-badi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upted IFI_ variable  was  passed  to  one  of  the  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 routines.   This  is  a  fatal  error,  as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from such a condition i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>Pas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RMS Interface with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strictions/solutions have  been  implement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MS Interface with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Pascal environment file for the  RMS  Interface 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 the declaration of all the subroutines and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, plus the declaration of all the  "RMS__xxx"  const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may  be  sent to RMS_INFO.  The name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RMSPROCS.PEN.  The name of the 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declarations (which may be useful to look at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ell just how and in what manner you may pass  argum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RMSPROCS.PAS.   The  name name of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s for the "RMS__xxx" constants is INFODEFS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erever in the  previous  pages  it  is  specified  that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 is  to  be  a  (byte) array, if it is declar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ing array, it must be passed as  array.body  to  the  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ree Character Strings cannot be used from Pascal beca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ype  checking  invloved.   There  is  an extra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STR_, which simply uses  as  its  argument  a  "pa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of char", which is sent sent via the %STDESCR mechani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ttributes of [UNSAFE, READONLY].   Any  fre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may be passed within the STR_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  your  Pascal  program,  you  would  call   the   RMS_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 exactly  as  previously  specified  for  Fortr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an  additional  entry  point  in  RMS_INF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_INFO_PAS.   This  is the procedure actually called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program.  You specify arguments exactly  as 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Fortran  examples.   The  procedure  declara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_INFO  causes  all  arguments  to  be  sent  as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ors  by  using  the  %STDESCR  passing mechanis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s of [UNSAFE, LIST], as "packed array of ch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ll the subroutines using position independent argument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compatible with Pascal, as they are sent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 as [LIST] Integer.  Every argument is passed 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edeclared integer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ll position  dependent  record  processing  subroutin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 compatible  with Pascal.  Buffers (ie arrays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via the %REF mechanism, declared [UNSAFE], as an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nsigned bytes.  Integer variables are passed via the %R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chanism, declared [UNSAFE], as data  type  Integer.  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arrays  declared as Varying of Char will not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passed as array.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ew pages demonstrate a Pas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>Pas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inherit('rmsprocs.pen')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ample  (out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an Example of using RMS Interf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create an indexed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Dat.  It will let the user ent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erminal and will write the informa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 When the user enters control-z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print out the lines entered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(based on the first 8 characters),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     RMS$_EOF       =%x'0001827A';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buffer = packed array [1..60] of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terminal      : [static]integer := 0;       (* file variabl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ed_file  : [static]integer := 0;       (* file variabl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oflag   : integer :=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length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_buf :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Function to retrieve the # chars obtained from a re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RMS Interface routine RMS_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put_count( file_variable : integer )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num_chars_read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 Get 'RSZ' from the RAB of file that did the read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_info( file_variable, 'rsz', num_chars_rea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_count := num_chars_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Use a short procedure to print fil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if there is a fil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synchronous,unbound ]procedure file_error 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id, ioflag : [unsafe]integer 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_file_info( file_id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  Procedure to rewind the file Example.dat, then sequ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records from it and print them on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ump_the_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input_status, inlength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>Pas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_rewind ( ifi_( indexed_file ), krf_(0), err_( file_error )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_putseq( terminal, 'Sorted Output...', 16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_status :=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dd(input_status)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status := rms_getseq( indexed_file, term_buf, 6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length := input_count( indexed_file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inlength) &gt; 0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s_put( ifi_(terminal), rbf_(term_buf), rsz_(inlength)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(* main progra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 Define the key for the fil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_keydef( ifi_( indexed_file ), ref_(0), siz_(8), dtp_('stg'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g_('dup')  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Define the FAB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_fabdef ( ifi_( indexed_file ), fnm_('Example.dat'), org_('idx'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t_('cr'), fop_('mxv'), fac_('put,get') 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Create the file. Specify protection and expi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and time.                                 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_create( ifi_( indexed_file ), err_( file_error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abpro_( pro_( 's:r,o:rwed,g,w' )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abdat_( edt_( '30-JUN-1983' ))     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Open sys$inpu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_open( ifi_( terminal ), fnm_('tt'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_('put,get'),err_( file_error ), rat_('cr')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Tell the user what to do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(' Enter lines of text, each at least 8 characters long.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(' Type control-z when you are done 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Fill up the indexed file with terminal inpu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dd(ioflag)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oflag := rms_getseq( terminal, term_buf, 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 Write the record to disk file if terminal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successful.         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dd (ioflag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ms_put( ifi_( indexed_file ), rbf_(term_buf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>Pas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z_( input_count( terminal )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_('key'),  err_( file_error ) 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oflag = rms$_eof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mp_the_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_error( terminal, ioflag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>Bas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RMS Interface with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strictions/solutions have  been  implement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MS Interface with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 function  calls  are  predefined  in  the  includ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DEFS.BAS.   This  file  is  necessary for initializ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the position  independent  functions,  and 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INCLUDED in your Basic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RMS Interface software expects  buffers  to  be  sent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,  but Basic by default passes arrays by descrip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if you wish to use a previously declared array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I/O  buffer,  you  must  explicitly pass it by 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Basic record  variables  are  passed  by 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mechani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uccess and/or error routines must be  declared  as 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 constants,  then  must  be  passed  to 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all by value (explici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s shown in the upcoming Basic example, the name of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be stored in a character string, then th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string  is  passed  to  (for  example)  the  FNM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you pass a character string  such  that  it  is  to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ient  of  data,  you  must first be sure that 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dynamically allocated for the string.  One metho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 this  is  to  first fill the string with blank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pplies to dynamic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MS_INFO works exactly the same with Basic as  it  do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ran.   Remember  that dynamic strings that are to rec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must first  have  adequate  space  allocated,  and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s must be explicitly pass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ew pages demonstrate a Basic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>Bas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%title "Example"</w:t>
      </w:r>
    </w:p>
    <w:p>
      <w:pPr>
        <w:pStyle w:val="PreformattedText"/>
        <w:bidi w:val="0"/>
        <w:jc w:val="left"/>
        <w:rPr/>
      </w:pPr>
      <w:r>
        <w:rPr/>
        <w:t>20      %include "rmsdefs.b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This program is an example of using RMS Interf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with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This program will create an indexed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Example.Dat.  It will let the user ent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at the terminal and will write the informa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the file.   When the user enters control-z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program will print out the lines entered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order (based on the first 8 characters),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long term,  long indexed_file,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ioflag, long inlength,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rec  term_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integer function odd( integer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long constant     RMS$_EOF       =x"0001827A"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long function input_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long constant file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Define the I/O buffer for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ile_r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buf (6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record file_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main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Define the key for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keydef( ifi_( indexed_file ), ref_(0%), siz_(8%),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p_("stg"), flg_("dup")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Define the F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Put the name of the file in a character string (a neces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for using RMS Interface with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name$="example.d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fabdef ( ifi_( indexed_file ), fnm_(file_name$),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g_("idx"), rat_("cr"), fop_("mxv"),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c_("put,get")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Create the file. Specify protection and Expi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date and time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create( ifi_( indexed_file ),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abpro_( pro_( "s:r,o:rwed,g,w" )),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abdat_( edt_( "30-JUN-1983" )),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_(file_error by value)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Open sys$input/sys$output (the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>Bas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s_open( ifi_( term ), fnm_("tt"),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_("put,get"), rat_("cr"),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_(file_error by value)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Tell the user what to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 Enter lines of text, each at least 8 characters long.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 Type control-z when you are done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Fill up the indexed file with term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flag=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dd(iofla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Read from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oflag = rms_getseq( term, term_buf, 60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Write the record to disk file if terminal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! was successfu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dd(ioflag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ms_put( ifi_( indexed_file ), rbf_(term_buf),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z_( input_count( term ) ), rac_("key"),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_(file_error by value)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oflag = rms$_eof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sub dump_the_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print_file_info(ter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ys$exit( 1% by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local subroutine to rewind the file Example.dat, then sequ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read records from it and print them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mp_the_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long input_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Rewind the index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s_rewind ( ifi_( indexed_file ), krf_(0%),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_(file_error by value)        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Tell user sorted output is co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ms_putseq( term, "Sorted Output..." by ref, 16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_status = 1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Read records from indexed file and print on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dd(input_statu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status = rms_getseq( indexed_file, term_buf, 60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length = input_count( indexed_fil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nlength &gt; 0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ms_put( ifi_(term), rbf_(term_buf), rsz_(inlength)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       ! Logical function to tell if integer is o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odd (integer 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 / 2% * 2% = i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S INTERFACE  V1.0    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>Bas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 = 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 = -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0      end     ! Of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Function to return the number of input character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obtained from reading a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nteger input_count by ref( long file_variable  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long num_chars_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Utilizing the file information subroutine RMS_INF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Get "RSZ" from the RAB of file that did th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ms_info( file_variable, "rsz", num_chars_rea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_count = num_chars_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Use a short procedure to print fil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exit if there is a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file_error ( long file_id, long iofla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rint_file_info( file_id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ys$exit( ioflag by valu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ID_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N_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OP_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YNC_ERR_ / ASYNC_ERROR_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YNC_SUC_ / ASYNC_SUCCESS_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c and RMS Interface 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P_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_ / ERROR_ 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Signaling 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Subroutines 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A_ / ESS_ 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nguages used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S_ALLDEF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S_DATDEF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S_FABDEF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S_KEYDEF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S_NAMDEF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S_PRODEF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S_RABDEF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ing a FAB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taining info from 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_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formation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_FILE_INFO 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S_GETERRMSG 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S_INFO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S_PUTERRMSG 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Processing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Dependent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RENAME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Independent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CLOSE 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CLOSEOUT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CREATE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DISPLAY 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ENTER 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ERASE 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EXTEND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OPEN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PARSE 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REMOVE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SEARCH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G_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P_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nde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I_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ed Information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s Section 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lementation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nded audience  . . .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rpose 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stream Access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ing a NAM block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taining info from 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G_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cal and RMS Interface .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ing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free character strings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c character strings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in functions.  . . .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_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Dependent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_FILE_INFO 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ing a RAB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taining info from 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BS_FAB_ 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_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_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Processing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BLKREAD 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BLKWRITE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FINDKEY 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GETDIR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GETKEY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GETRFA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GETSEQ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GETVFC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PUTKEY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PUTSEQ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PUTVFC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CONNECT 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DELETE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DISCONNECT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FIND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FLUSH 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FREE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GET 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PUT 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nde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READ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RELEASE 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REWIND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SPACE 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TRUNCATE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UPDATE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WAIT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_WRITE 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_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_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M_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LF_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ALL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ID_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N_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OP_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ed Description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BLKREAD 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BLKWRITE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CLOSE 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CLOSEOUT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CONNECT 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CREATE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DAT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ed Description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DELETE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DISCONNECT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DISPLAY 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ENTER 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ERASE 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EXTEND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FAB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ed Description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C_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P_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 Character Strings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ce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G_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_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FM_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R_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FIND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FINDKEY 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FLUSH 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FREE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GET 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GETDIR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GETERRMSG 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GETKEY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GETRFA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GETSEQ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GETVFC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nde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POS' / 'SIZ' 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yte) array destinations 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descriptor destinations 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B related items 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DEFS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items 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 related items  . . .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B related items 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ations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with Pascal 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ABALL related items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ABDAT related items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ABFHC related items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ABKEY related items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ABPRO related items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ABRDT related items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ABSUM related items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KEY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ed Description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TP_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G_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 Character Strings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ce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_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_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_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NAM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ed Description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A_ / ESS_ 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ce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F_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SA_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SS_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OPEN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PARSE 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PRO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ed Description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PUT 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PUTERRMSG 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PUTKEY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PUTSEQ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PUTVFC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RAB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ed Description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 Character Strings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ce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ndex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BS_FAB_ 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C_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FA_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P_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RDT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ed Description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READ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RELEASE 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REMOVE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RENAME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REWIND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SEARCH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SPACE 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TRUNCATE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UPDATE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WAIT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_WRITE 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P_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A_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S_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AREA_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KRF_ 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R_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_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routine Library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_ / SUCCESS_ 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 Subroutines 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AB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g an XABALL block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taining info from 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AB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g an XABDAT block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taining info from 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ABFH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taining info from 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AB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ing a KEY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taining info from 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AB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g an XABPRO block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taining info from 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ABR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g an XABRDT block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taining info from 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AB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taining info from 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7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