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TPRT -  Queues one or more files for printing on a remote system's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Creates temporary DCL command procedures on bo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l and remote node. All copying is done locall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ing is done from the remote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Before printing, the procedure alters the user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to that of the user who requested the print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are us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TPRT.EXE     to start off show   (loc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JOB.EXE     changes account and username of remote job  (rem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QUEUE.COM      display remote print queue   (rem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EANUP.COM    deletes all old RMTPRT related files   (remo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TPRT.DOC       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TPRT.HLP             hel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s:  (included for future us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ETJOB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MTPRT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I.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QUIRE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ACC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TUSER.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BUILD.CO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local no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Define RMTPRT in LOGSYS.COM 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RMTPRT :== $SYS$SYSTEM:RMTP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hand equivalents can also b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EPRINT :== $SYS$SYSTEM:RMTPRT VAXE: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DPRINT :== $SYS$SYSTEM:RMTPRT VAXE::/DEVICE=TXE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HPRINT :== $SYS$SYSTEM:RMTPRT VAXH::/NOWA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If the /SHOW_QUEUE and /ABORT qualifiers are desired, then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s must be copied to the remote network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COPY  QUEUE.COM,CLEANUP.COM   VAXn: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remote n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Set default to to NETUSER directory and create a sub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will hold files waiting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CREATE/DIR [.PRINT]/OWN=[200,200]     !(netuser U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Install the netuser's i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RUN SYS$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ALL&gt; SYS$SYSTEM:NETJOB   /PRIV=(CMKRNL,SYSPRV)/PRO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Modify SYSTARTUP.COM (or equivalent) to install NETJO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not nessesary to use SYS$SYSTEM to store RMTPRT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.  If you choose to use an alternate directory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ify the RMT_UTIL parameter within RMTPRT.FOR, the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.COM to recomp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not specified on command line or within symbol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/NOWAIT.  The qualifier (and negation) can be specifie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 once on the command line, with the last one read in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ce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can be deleted from the remote workspac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 DELETE node::[.PRINT]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MTPRT is supported on a time-available basis by Paul Orszula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ward specific problems, suggestions, etc.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l Orsz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stinghouse D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.O. Box 746   (MS 4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timore, Maryland 2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01)765-978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