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mission supersedes the previous submission of SN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one respect.  The file M.MAR, source for the macros, wa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being copied for those sites not having the previous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Paul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