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ASALIB] Tree - NASA Common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B. S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d Aerospace &amp;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Information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A Johnson Space Center (Houston, 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&amp; Life Sciences Direct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ical Scien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. Sibley                   Work Phone:  (713) 280-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27 Plymouth Rock Dr.            JSC VAX Lab:  (713) 483-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ster, TX  77598                Date:  03-Jun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iles replace the previous DECUS tape files from Ford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 (Houston) submitted for the 1982 Fall DECUS VAX/VMS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files have been improved &amp; dozens have been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directories contains FORTRAN and FLECS ("FORTR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ded Control Structures") source &amp; object cod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tored in the [UTIL] directory tree.  Thes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unless the source will be re-linked or th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general use.  Both FORTRAN-77 &amp; VAX-11 FORTRA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code is well-documented.  Som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nfinished or experimental routines; however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files were removed before these directories we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use caution when deleting "odd-ball" files (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ad they look).  Some of the [UTIL] programs us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NASALIB] tree should restore from ta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ASALIB]    NASA Common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MDINTERP    Common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SOURCE       Common Command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FORT77       FORTRAN-77 Command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RAPH        Computer Graph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PUT        Generalized FORTRAN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SOURCE       Input Routin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FORT77       Input Routines ANSI FORTRAN-77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FORTBYTE     Input Routines FORTRAN Source Using BY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SERRCODE    Life Sciences Error Subprogram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UTPUT       Generalized FORTRAN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SOURCE       Output Routin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FORT77       Output Routines ANSI FORTRAN-77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FORTBYTE     Output Routines FORTRAN Source Using BY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CREEN       Screen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CODE         CRT Screen Control Softwa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DATASUBS     Data Outpu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PAGESUBS     Page-Mode Subprograms Using BY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FORT77       Page-Mode Subprograms FORTRAN-77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TERMDEF      Terminal Characteristic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TEST         Test Program for Screen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VAXVMS       Common VAX/VMS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SOURCE       VAX/VMS Interface Routin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FORT77       VAX/VMS Interface Routines ANSI FORTRAN-77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FORTBYTE     VAX/VMS Interface Routines FORTRAN Using BY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Name                     Files   Blocks:Used/Alloc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]                        13       90 /   108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CMDINTERP]              10      124 /   135      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CMDINTERP.SOURCE]       57      292 /   357       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CMDINTERP.SOURCE.FORT7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0      424 /   477       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GRAPH]                  22      133 /   156       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INPUT]                   7       61 /    66 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INPUT.SOURCE]            3        4 /     9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INPUT.SOURCE.FORT77]    18       42 /    66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INPUT.SOURCE.FORTBYTE]  26       84 /   114      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LSERRCODE]               7       36 /    45       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OUTPUT]                  7      142 /   153       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OUTPUT.SOURCE]           3        5 /     9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OUTPUT.SOURCE.FORT77]   37      122 /   147       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OUTPUT.SOURCE.FORTBYTE] 36      101 /   120       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SCREEN]                 22      395 /   417       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SCREEN.CODE]            29      160 /   198      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SCREEN.CODE.DATASUBS]   44      207 /   237       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SCREEN.CODE.PAGESUBS]   58      255 /   282       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SCREEN.CODE.PAGESUBS.FORT7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5      308 /   336       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SCREEN.CODE.TERMDEF]     5       27 /    33       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SCREEN.CODE.TEST]        3        4 /     9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VAXVMS]                  6       77 /    84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VAXVMS.SOURCE]           3        3 /     9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VAXVMS.SOURCE.FORT77]   16       74 /    93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NASALIB.VAXVMS.SOURCE.FORTBYTE] 18       79 /    99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:  (Directories -  25)         565     3249 /  3759      38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