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YSMAN] - VAX/VMS System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B. Si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d Aerospace &amp;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Information System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SA Johnson Space Center (Houston, T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ace &amp; Life Sciences Direct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dical Science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. Sibley                   Work Phone:  (713) 280-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27 Plymouth Rock Dr.            JSC VAX Lab:  (713) 483-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bster, TX  77598                Date:  03-Jun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tree contains software to aid VAX/VMS system managem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