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YSNEWS] - VAX System News MAI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B. S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d Aerospace &amp;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Information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A Johnson Space Center (Houston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&amp; Life Sciences Dire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cal Scien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. Sibley                   Work Phone:  (713) 280-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27 Plymouth Rock Dr.            JSC VAX Lab:  (713) 483-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, TX  77598                Date:  03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iles replace the previous DECUS tape files from 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 (Houston) submitted for the 1982 Fall DECUS VAX/VMS SIG t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needed to support the "SYSNEWS" facility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in the [UTIL.FORDUTIL.NEWS] directory.  Syste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ould be MAILed to username SYSNEWS.  Non-operator users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NEWS" command to read a copy of the [SYSNEWS] mail fi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ries of updating it.  The well-known MAIL utility is thu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announcements of system events and to allow users to "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ever system person MAILed a particular system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for the SYSNEWS username is to have the same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umber as the OPERATOR (or whoever maintains the system n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MAI file should be protected against the system, SYSTEM: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uncontrolled MAIL (the protection SYSTEM:RW allow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AIL to SYSNEWS); however, set GROUP:RW to allow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SYSNEWS, "SET PROTECTION=(SYS:RE,GROUP:RW,WORLD) MAIL.MA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has the password to SYSNEWS can sign on and run MAI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ews OLD or to delete (or archive) very old news. 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given thi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ssociated files are described in the local "WHERE."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