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KERMIT]AAAREADME.TX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KER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</w:t>
        <w:tab/>
        <w:t xml:space="preserve">  submitted by th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umbia University Center for Computing Activit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information from the original tape, see 00README.TXT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(Top Level)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also read COMMER.DOC which contains a policy statement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delines for redistribution of KERMIT particularly as it aff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ercial software hou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S tap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 ---- 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save set was prepared from the standard KERMIT distribution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arranged for VAX use.  The standard tape does not use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have been moved into subdirectories and renamed where appropri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expect to get several additions/revisions of KERMIT's this week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US.  These should be Tops-10 (Stevens), VMS (Stevens), RSX/RSTS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(Brian Nelson), and Pro-350 (Stevens).  These will be put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directories and supercede the old versions.  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is distribution originally resided on a Tops-20 system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file-naming conventions etc. are different than V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reorganization scheme has been us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de  Machine/OS        Language     Ver #    Date     Subdirectory in this sub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S   TRS-80 I and III  M80           3.5    30/05/84  [.TRS80]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DEC-20/TOPS-20    MACRO-20      4(222) 29/05/84  [.20]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   Cyber 170/NOS     Fortran77,asm 2.0    25/05/84  [.170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   IBM PC/USCS p-Sys UCSD Pascal   0.1    23/05/84  [.UCSD]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C  Rainbow/MS-DOS    CI/86         2.14   23/05/84  [.MSD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   ABC-800/ABCDOS    BASIC-II      2.2     8/05/84  [.ABC800]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APC NEC APC/CPM-86   ASM86         2.7     7/05/84  [.CPM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RB Rainbow/CPM-86    ASM86         2.7     4/05/84  [.CPM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80 8080 Cross Asmblr MACRO-10  10E(120)   30/04/84  [.CP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Apple II/CPM-80   ASM           3.9    26/04/84  [.CP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DECmate II/CPM80  ASM           3.9    26/04/84  [.CP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Generic CPM80 2.2 ASM           3.9    26/04/84  [.CP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Generic CPM80 3.0 ASM           3.9    26/04/84  [.CP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H/Z-19/CPM-80     ASM           3.9    26/04/84  [.CP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H/Z-100/CPM-80    ASM           3.9    26/04/84  [.CP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Kaypro II/CPM-80  ASM           3.9    26/04/84  [.CP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Morrow Decision I ASM           3.9    26/04/84  [.CP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Nokia MikroMikko  ASM           3.9    26/04/84  [.CP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Ohio Sci/CPM-80   ASM           3.9    26/04/84  [.CP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Osborne 1/CPM-80  ASM           3.9    26/04/84  [.CP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Superbrain/CPM80  ASM           3.9    26/04/84  [.CP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TRS80-II/CPM80    ASM           3.9    26/04/84  [.CP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Vector Graphx/CPM ASM           3.9    26/04/84  [.CP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VT180/CPM-80      ASM           3.9    26/04/84  [.CPM]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   TelconZorba/CPM80 ASM           3.9    26/04/84  [.CPM]</w:t>
      </w:r>
    </w:p>
    <w:p>
      <w:pPr>
        <w:pStyle w:val="PreformattedText"/>
        <w:bidi w:val="0"/>
        <w:spacing w:before="0" w:after="0"/>
        <w:jc w:val="left"/>
        <w:rPr/>
      </w:pPr>
      <w:r>
        <w:rPr/>
        <w:t>MP    PDP-11/MUMPS-11   MUMPS(1982)          11/04/84  [.MUMPS]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   Terak/p-System    UCSD Pascal          11/04/84  [.UCSD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O "KERMIT Protocol Manual"        5th Ed  2/04/84 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PDP11/RSX11M,M+   MACRO-11      2       8/03/84  [.PDP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K11   PDP11/RSTS        MACRO-11      2       8/03/84  [.PDP11]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 "KERMIT User Guide" English     5th Ed  5/03/84  Top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    Honeywell/MULTICS PL/I                 28/02/84  [.MULTICS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   H-P 3000/S.T.     Ratfor               18/02/84  [.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ST    Univac 1100/S.T.  Ratfor               18/02/84  [.ST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2   Tandy 2000/MS DOS MASM          1.20   16/02/84  [.MSD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   Prime/PRIMOS      PL/P                 10/02/84  [.PRIME]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   Data General/AOS  Ratfor                2/02/84  [.A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   HP-150/MS-DOS     MASM          1.3     2/02/84  [.MSD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CMS   IBM 370/VM/CMS    IBM Asm               1/02/84  [.IBMCMS]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   Intel DevSys/ISIS PL/M                 27/01/84  [.INTEL]</w:t>
      </w:r>
    </w:p>
    <w:p>
      <w:pPr>
        <w:pStyle w:val="PreformattedText"/>
        <w:bidi w:val="0"/>
        <w:spacing w:before="0" w:after="0"/>
        <w:jc w:val="left"/>
        <w:rPr/>
      </w:pPr>
      <w:r>
        <w:rPr/>
        <w:t>RT    PDP11/RT11        OMSI Pascal          24/01/84  [.RT]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   HP-98xx/p-System  HP Pascal            20/01/84  [.UCSD]</w:t>
      </w:r>
    </w:p>
    <w:p>
      <w:pPr>
        <w:pStyle w:val="PreformattedText"/>
        <w:bidi w:val="0"/>
        <w:spacing w:before="0" w:after="0"/>
        <w:jc w:val="left"/>
        <w:rPr/>
      </w:pPr>
      <w:r>
        <w:rPr/>
        <w:t>VF    VAX/VMS           Pascal/Fortran       18/01/84  [.VMS.TORONTO]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   Atari/DOS         Action!               9/01/84  [.ATARI]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   IBM 370/MTS       Asm, Pascal           6/01/84  [.IBMMTS]</w:t>
      </w:r>
    </w:p>
    <w:p>
      <w:pPr>
        <w:pStyle w:val="PreformattedText"/>
        <w:bidi w:val="0"/>
        <w:spacing w:before="0" w:after="0"/>
        <w:jc w:val="left"/>
        <w:rPr/>
      </w:pPr>
      <w:r>
        <w:rPr/>
        <w:t>UN    Univac 1100/Exec  Exec Assembler       22/12/83  [.UNIVAC]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   Apple II/DOS      CROSS                30/11/83  [.APPLE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IBM PC etc/PC-DOS MASM          1.20   30/11/83  [.MSD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   H/Z-100           MASM          1.20   30/11/83  [.MSD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  Victor 9000/CPM86 ASM86         1.1    25/11/83  [.CPM86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  Seequa/MS DOS     MASM          1.18   17/11/83  [.MSD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   Victor 9000/MSDOS MASM          1.18   10/11/83  [.MSDOS]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   DEC-10/TOPS-10    MACRO/Bliss   2(105) 21/10/83  [.K10]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   VAX/VMS           Bliss                21/10/83  [.VMS.STEVENS]</w:t>
      </w:r>
    </w:p>
    <w:p>
      <w:pPr>
        <w:pStyle w:val="PreformattedText"/>
        <w:bidi w:val="0"/>
        <w:spacing w:before="0" w:after="0"/>
        <w:jc w:val="left"/>
        <w:rPr/>
      </w:pPr>
      <w:r>
        <w:rPr/>
        <w:t>UX    (various)         Unix                 17/10/83  [.UNIX]</w:t>
      </w:r>
    </w:p>
    <w:p>
      <w:pPr>
        <w:pStyle w:val="PreformattedText"/>
        <w:bidi w:val="0"/>
        <w:spacing w:before="0" w:after="0"/>
        <w:jc w:val="left"/>
        <w:rPr/>
      </w:pPr>
      <w:r>
        <w:rPr/>
        <w:t>VX    VAX/VMS           VAX-11 C             24/04/83  [.VMS.MARKET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far as VMS use is concerned, we reccommend the VMS.STEVEN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aving the latest features.  You need not have BLISS to us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the MACRO code is includ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