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URRENT KERMIT VERSIONS as of 5:57pm  Wednesday, 30 May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reverse chronological order of installation at Columbia.  "Code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ix under which the files are stored in the KERMIT distribution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entries are added at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 Machine/OS        Language     Ver #   dd/mm/yy  Author or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S   TRS-80 I and III  M80           3.5    30/05/84  stan@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DEC-20/TOPS-20    MACRO-20      4(222) 29/05/84  CC.FDC@COLUMBIA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   Cyber 170/NOS     Fortran77,asm 2.0    25/05/84  knutson@UT-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   IBM PC/USCS p-Sys UCSD Pascal   0.1    23/05/84  KMM@CORNELLA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C  Rainbow/MS-DOS    CI/86         2.14   23/05/84  LCAMPBELL@DEC-MARLB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   ABC-800/ABCDOS    BASIC-II      2.2     8/05/84  Per_Lindberg_QZ@QZ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APC NEC APC/CPM-86   ASM86         2.7     7/05/84  CONTEXT@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RB Rainbow/CPM-86    ASM86         2.7     4/05/84  CC.FDC@COLUMBIA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80 8080 Cross Asmblr MACRO-10  10E(120)   30/04/84  CERRITOS@USC-EC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   Apple II/CPM-80   ASM           3.9    26/04/84  CC.FDC@COLUMBIA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   DECmate II/CPM80  ASM           3.9    26/04/84  CC.FDC@COLUMBIA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   Generic CPM80 2.2 ASM           3.9    26/04/84  CC.FDC@COLUMBIA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   Generic CPM80 3.0 ASM           3.9    26/04/84  CERRITOS@USC-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   H/Z-19/CPM-80     ASM           3.9    26/04/84  CC.FDC@COLUMBIA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   H/Z-100/CPM-80    ASM           3.9    26/04/84  CC.FDC@COLUMBIA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   Kaypro II/CPM-80  ASM           3.9    26/04/84  CC.FDC@COLUMBIA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   Morrow Decision I ASM           3.9    26/04/84  CC.FDC@COLUMBIA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   Nokia MikroMikko  ASM           3.9    26/04/84  CC.FDC@COLUMBIA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   Ohio Sci/CPM-80   ASM           3.9    26/04/84  CC.FDC@COLUMBIA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   Osborne 1/CPM-80  ASM           3.9    26/04/84  CC.FDC@COLUMBIA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   Superbrain/CPM80  ASM           3.9    26/04/84  CC.FDC@COLUMBIA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   TRS80-II/CPM80    ASM           3.9    26/04/84  CC.FDC@COLUMBIA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   Vector Graphx/CPM ASM           3.9    26/04/84  CC.FDC@COLUMBIA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   VT180/CPM-80      ASM           3.9    26/04/84  CC.FDC@COLUMBIA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   TelconZorba/CPM80 ASM           3.9    26/04/84  G.BUSH@COLUMBIA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    PDP-11/MUMPS-11   MUMPS(1982)          11/04/84  KMM@CORNELLA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   Terak/p-System    UCSD Pascal          11/04/84  KMM@CORNELLA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 "KERMIT Protocol Manual"        5th Ed  2/04/84  CC.FDC@COLUMBIA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   PDP11/RSX11M,M+   MACRO-11      2       8/03/84  ATSBDN@UOFT01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   PDP11/RSTS        MACRO-11      2       8/03/84  ATSBDN@UOFT01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"KERMIT User Guide" English     5th Ed  5/03/84  CC.FDC@COLUMBIA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    Honeywell/MULTICS PL/I                 28/02/84  P.Amaranth, Oakland 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   H-P 3000/S.T.     Ratfor               18/02/84  kpd%HP-LABS@CSNET-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   Univac 1100/S.T.  Ratfor               18/02/84  kpd%HP-LABS@CSNET-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   Tandy 2000/MS DOS MASM          1.20   16/02/84  smp@UTEXAS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   Prime/PRIMOS      PL/P                 10/02/84  L.Spira,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OS   Data General/AOS  Ratfor                2/02/84  John Lee, G.E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   HP-150/MS-DOS     MASM          1.3     2/02/84  Frank Heartney, H-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   IBM 370/VM/CMS    IBM Asm               1/02/84  CC.DAPHNE@COLUMBIA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   Intel DevSys/ISIS PL/M                 27/01/84  Chris@COLUMBIA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    PDP11/RT11        OMSI Pascal          24/01/84  Bruce Pinn, U Tor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   HP-98xx/p-System  HP Pascal            20/01/84  Gallaher@RUT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    VAX/VMS           Pascal/Fortran       18/01/84  Bruce Pinn, U Tor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   Atari/DOS         Action!               9/01/84  G.TANG@SU-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   IBM 370/MTS       Asm, Pascal           6/01/84  "Gavin Eadie"b@UMich-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   Univac 1100/Exec  Exec Assembler       22/12/83  STEVENS@MACCWISC.MAI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   Apple II/DOS      CROSS                30/11/83  G.BUSH@COLUMBIA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   IBM PC etc/PC-DOS MASM          1.20   30/11/83  CC.Daphne@COLUMBIA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   H/Z-100           MASM          1.20   30/11/83  CC.Daphne@COLUMBIA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   Victor 9000/CPM86 ASM86         1.1    25/11/83  Barry Devlin, Dub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  Seequa/MS DOS     MASM          1.18   17/11/83  Glenn Everhart, 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   Victor 9000/MSDOS MASM          1.18   10/11/83  Bryan Peterson, O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   DEC-10/TOPS-10    MACRO/Bliss   2(105) 21/10/83  G.BUSH@COLUMBIA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   VAX/VMS           Bliss                21/10/83  G.BUSH@COLUMBIA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    (various)         Unix                 17/10/83  CC.FDC@COLUMBIA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   Victor 9000/MSDOS MASM          1.1     3/06/83  Barry Devlin, Dub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    VAX/VMS           VAX-11 C             24/04/83  Todd Little, DE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