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X Professional Workstation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y 3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Professional Workstation is a collection of all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has evolved piecemeal I have never tried getting i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from scratch. However, I think all required file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SYS$SYSDEVICE:[VPW] SYS$VP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SYS$SYSDEVICE:[VPW] SYS$SYSVP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SYS$SYSDEVICE:[VPW.CAI] SYS$VP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 Set up help library.  _x is " ", "_1", "_2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SYS$SYSDEVICE:[VPW]VPW.HLB HLP$LIBRARY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spelling checker to work, you need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Spring 1983 VAX sig tape.  And it must be se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gical assignments.  SPELL.CLD will have to be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its location.  The logical name for the spelling check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during SYS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 SYS$SYSDEVICE:[xxx]  ENG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shing to have a special directory on which their W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may define a special logical WP_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ASSIGN DRA0:[DOWNWARD.RUNOFF] WP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itch of the letter quality printer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ical symbol LQ_PRINT_1 (should only be 10 or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using the VAX Professional Workst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NUAL.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n [KMSKIT.VPW] should be placed on a given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ssignments made.  During SYSLOGIN.COM @SYS$SYSVPWFILES:SETVP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  Once that is done type VPW and all should go OK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ngs generally work, I am sure there will be a few difficul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will be minor and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rectory are a number of usefu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K.EXE.  This is a new version of the ASK program which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revious SIG tape.  I modified it so escapes sequenc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keypad could be input and for handling upper/lower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etter.  This version supports long escape sequences from V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OADCAST.  Allowes non priviledged users to broadcast (just like 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messages.  Must be installed.  Tracks you down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ing.  Now supports broadcasting to OPA0: and tracking dow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ALC.  An updated version of the DECUS VAXCALC which supports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HELP is located in [SYSUTL]SYSUTL.HLB.  This time SYSUTL.HL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LOLDRINDX and VPWDIRECT.  Small mini programs to provid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of directories and text libraries for use with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teBook.  Note quite a poor man's DTR, but a fast simple wa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maintaing personal data bases.  Very versitile an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All kinds of neat uses.   This version supports VT2x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our cannonical X-Y data files (like a spread sheet calc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y of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MINDER.  Everyone needs this.  Works with REMINDUSR.CO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f leaving oneself (or others) dated reminder messages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at the specified time..  For it to work correctly,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stalled with the correct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command proced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PW.COM.   The root procedure for the VAX Professional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command procedures can do never ceases to amaze me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should be made to do them is another issu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rowing VPW together was a fun, and fast way of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e needed.  This version supports a VAX/IBM tap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s well as hooks for things your system may not need or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 easy escape to full editing wind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FMASTER graphics workstation. Hooks are provided for a spread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P.COM     Given that we do not have a real word processing pack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, this works pretty well.  One secretary used it fo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 lost her real word processor to a personell shuffle). 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printers set up, TTA0: (an LA120) and a Diablo 630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TTA1:) and if your system does not have its printers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suspect you will have to change WP.COM abou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COM was restructured so this should be very easy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inor fixes and improvements.  It even notices if your edit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(a journal file lying around) and gives you a chance to rec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gracefully.  Bugs with the queuing of files for transfer to our 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were also resolved. Supports windows now.  Added ki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in the print queue from the File Manag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EBOOK   A guick and dirty personal datebook.  The DATEBO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now uses VAX Datatrieve and the CDD.  Being rather n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Datatrieve, I hope I have the installation of the rec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DD correct and foolproof.  If not I hope one of you will tell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have it running on my system and those CDD record definitio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.  Moreover, the format of the datebook files has not changed. How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ward compatability?   Note if DATEBOOT does not get the rec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D, [KMSKIT.CDD] has the required DMU style backup SET to ins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APEXFER   Here is a procedure with which users with mindless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fer files to (and from) an IBM system which will mag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what files are on the tape and do the appropri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.  At present, the files may be just printed (on the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o fast but incredibly dumb printer [no U/L or TABS please])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nique file or inserted into a partitioned data set (it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irst).  TAPEXFER uses AVATU from the VAX81B VAX Sig Tap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on [VAX81B.DFWLUG.AVATU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AVATU is the best IBM/VAX transfer utility I have se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t after fruitless years trying to get the IBM group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would transparently read PIP or COPY ANSI format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 (perhaps IBM does not believe in ANSI tap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IBM side was fruitless (ran into lots of dead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almost worked). Then AVATU appeared on the VAX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suddenly became so much simpler.  Thanks MOSTEK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U has had a few mods made to it.  Control-Z on any input now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A bug with zero length records was stomped out. Also AVAT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logical device names with embedded '$' and '_'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U.MAR is included along with AVATU.EXE and AVATU.DOC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it you will have to get the other sourc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IBM sites are a bit different and they seem t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We run MVS/TSO.  Initially when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, the IBM managment always wanted to know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nd every file we wanted on their system.  Given tha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o wild card transfers, this presented a re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ess where?).  To solve this problem, this transf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up.  As the first file on each tape, it includes the J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getting all the other files off the tape. 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a cataloged PROC which always reads off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up its JCL (after converting it to fixed length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 on the IBM end, you probably will need an IB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To help in this process, the JCL files we us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[.IBM]VBSTOFB (Variable Block Spanned to Fixed Bloc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vert the file format supplied by AVATU to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BM likes for certain applications.  The Cobol source (yes Cobo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(VBSTOFB.COB).  It is entirely possible,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embedded JCL in TAPEXFER.COM or the JCL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.JCL) or VBSTOFB.COB to run on your IB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TAPEXFER uses AVATU to produce a tape.  We the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to the IBM operator who then mounts the tape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C called DECRDR for the user.  From that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ould go without additional intervention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files are being transfered to a PDS on the IBM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lready.  Note also, that individual file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data set name preceeded by a 'DEC.' and that the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data set names with identical names (versio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??).  Finally, to create a tape on the IBM s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sers can use, we use the IBM utility IEBGENE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