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AX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P/M 'MODEM7'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ILE TRANSF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document describes the file transfer system in use betw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X 780 and an IBM PC.  This file transfer  system  is 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CP/M MODEM7 file transfer protocols, and was develop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using the public domain CMODEM program as the basis f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ansfer por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 filter  programs are provided in the package to insert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's in CR/LF combinations to match the VAX  conventions  on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   These  routines  are  run  on  the  VAX,  and are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by the use of the appropriate DCL procedure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L procedures should be used on text files only.  FTP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directly when transferring b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s in us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FTP -x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outine handles file sending ('-s'), receiving ('-r'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ng  ('-a')  from a remote system.  Direction of fl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ove commands is relative to the  VAX.   On 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 -x  is  one  of the above (-s,-r,-a) and FileNam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to be sent or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VAX2IBM InFile Ou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  to  convert LF-only line termination to the CRL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tion required by CP/M and MS/DOS compatibl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IBM2VAX InFile Ou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 to convert CRLF line termination into the LF-onl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tion required by the VAX RMS file system.  Also re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CTRL-Z characters found (CP/M EOF mark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CL procedures in us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FSEN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okes  VAX2IBM to build a properly formatted text fi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P to send that file to the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FRECV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okes  FTP  to  receive  a text file from the remot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invokes IBM2VAX to properly format that file for VAX 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uple of notes are in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FTP  routine is set up such that only ONE port is requi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to run it, the terminal that issues the FTP command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 one  that  sends/receives  the  file.   The  use of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l emulator program to activate  the  VAX  is  all  th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.   The  protocols  are  set  up  for this form of de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chronization.  FTP has been tested at 9600 baud and should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l  behind.  When the VAX is heavily loaded, occasional time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occur.  These  timeouts  most  often  manifest  themselv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sum  or  other errors.  The timeouts are necessary for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ch of the protocol in case of errors, and may not be distur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  C  runtime will output the LF's to the file during the IB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X conversion.  This differs  slightly  from  the  way  it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  on  the VAX in RMS native form (null characters,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 of char count as termination).  If file is then copied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DCL  COPY  command, the LF's are removed, and Nul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har counts are inserted in their place.  The  only  places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 found  where  the  conversion format will cause a probl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DIFF command, and with C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 DIFF,  use DIFF/IGNORE=SPACING to cause a comparison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nts only.  With CMS, edit the file  and  save  it.   Th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will be in the correc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original  MODEM  program  was  developed  by Ward Christ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years ago, and has undergone  extensive  modification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user  interface.   The  protocol  has  not changed, exce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in-off versions that play around  with  CRC  instead  of 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sums  for  verification.   These  are  normally ident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DEM9 and and abo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 may  be  other (possibly better) protocols around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has become the de facto standard for the micro world.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 problems,  contact me before changing the protocol. 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ly have an implementation bug (shock!).  It has  been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rly extensively with at least two other  systems, but bug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id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s,  enhancements  and  any  other wild ideas should be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a mail to LOAFMAN (TCC01 or TCC02), or via phon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nneth W. Loa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: (214)556-8889 (sometime during the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me: (214)245-2618 (before 10:00pm weekday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