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T125 H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VT125 version of HGRAPH the VT125 screen is  defined 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 the  same number of pixels per nominal inch as the Visual 5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onsequence of this is that the size of the VT125 plotting pag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duced  to  10.2  by  6.3 nominal inches.  These are the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should be used when calling INIPLT if it is desired to  util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entir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de that drives the VT125 is a slightly modified  copy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550 code.  Thus the logical unit number of the VT125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the logical unit number of  the  550  (logical  unit  number  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al modifications not documented here will have to be mad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 an HGRAPH library that supports both the VT125 and the 5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HGRAPH was designed to work with a  variety  of  phys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ting  devices,  its  subprogram  modules are divided into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pendent modules and device independent modules.  It should on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cessary  to modify the device dependent routines to provide H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for the VT1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itional modifications may be necessary  when using an  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del  DM/PL  single  pen   HIPLOT  plotter.    All  the  executab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s in subroutine COLOR should be removed,  and all P, 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  commands contained in plotter messages in the  INIPLT and  ENDP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utines should be removed.  The command 'UH @' is recommended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to be sent to the plotter in subroutine ENDP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T125 HGRAPH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isual 550  and  VT125  also  appear  to  have  dif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arding  the  ability  to  independently display text and graph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nes.  The VT125 seems to always display both text  and 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this is undesirable, it is possible to control this to a cer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t from inside the program using the modified  HGRAPH 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routine  erase  will  clear the graphics plane.  Subroutine pl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, in addition to entering graphics mode, clear the  text  pl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it  is  desireable  to  clear the text screen and remain i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, this can be accomplished by calling plton followed immedi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 calling  pltoff.   The file CLEAR.DAT has been provided to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raphics screen from outside the control  of  the  program. 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 the graphics screen simply enter TYPE CLEAR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ouple of problems commonly occur when using HGRAPH.  When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 is  linked  with the HGRAPH library it is common to se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ker error message LIBRARY LIST OVERFLOW INCREASE  SIZE  WITH  /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run  time error message STACK OVERFLOW may also be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lution to these problems is to use the following commands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king programs with HGRAP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 lin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.sav file name&gt;/P:400./B:1400=&lt;list of object file names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CNTRL/C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errors persist, the values 400 and 1400 can be increa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T125 HGRAPH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the VT125 does not  recognize  graphics  commands  un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 occur  between the two commands to enter and exit REGIS (pl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ltoff), and since these commands may be  used  to  control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 plane,  if calls to HGRAPH routines result in a lot of garb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being printed on the terminal it will be due to the  f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plotting was disabled and not reenabled before calling plo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outines that implement cursor control,  character  r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ines,   and  interactive  legend  developing  routines  are 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ed.  Do not attempt to use these routines.  They will not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 in the library built using this version of H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indirect command file is  provided  to  compile  the  H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  and  build  the  library  HGRAPH.OBJ.   To create the H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 library enter the command @HGRAPH.B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T125 HGRAPH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 Dependent Routine Modific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RCLE :  The subroutine circle is implemented by ENCODEing a  REG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 to  move  to  the  location  specified 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meters IX and IY.  The y coordinate is adjusted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ount  for  the difference in screen origin lo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tween the two terminals.  A circle is then  drawn 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CODEing  the  circle  radius  into  the  regis cir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 and  sending  this  message.   Since  the  5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sion  of  HGRAPH  used  routines  implement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l itself to draw circles, it  was  necessary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the REGIS circle drawing command also.  A resul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is that circles drawn using the VT125  version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GRAPH  will  be  of  lower  quality than circles dra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 the  550.   In  addition,  since  the   term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plements  the  actual circle drawing, circles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otted without regard to defined  pages,  frames,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T125 HGRAPH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E :  Graphics mode characters to clear  the  VT125  screen 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en substituted for 550 control characters.  S(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PLT :  Iniplt was changed to call plton to enable graphics. 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  replaced   outputting  specific  550 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nded to cause  a  particular  type  of  entry 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phagraph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NDWN :  Modified to only save up/down status of  pen.   The  REG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quivalent of a pen position is determined by a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accompanies the graphics coordinates.  This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looked at to determine the proper type of comman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ompany the coordinates when a screen position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NUP :  Modified to only save updown  status  of  pen.   See 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ompanying PEND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T125 HGRAPH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OT :  The modifications  to  suboutine  plot  represent  the 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gnificant changes to the HGRAPH source where th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s actually changed instead of  replaced  by  a  REG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quivalent.   The changes reflect the fact that the 5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prets  graphics  coordinates   relative   to 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ticular  state  that  it  is currently in (ie v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, point-plot mode, etc.).  Regis commands,  on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 hand, contain a command character along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phics coordinates that indicate what action is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ken  (ie draw a vector, plot a point, etc.). 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fference is that the origin  of  the  REGIS  plo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ge  is  at  the  upper left-hand corner while the 5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igin  is  in  the  lower  left-hand   corner.    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culates  the proper point in the same manner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T125 as for the 550.  When the screen coordinates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en calculated the y coordinate is subtracted from 4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 account  for  the  difference  in   screen   ori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ations.  The coordinate values are then ENCODEd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oper type of REGIS message based on  the  up/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tus  of  the  pen  and  output to the terminal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screen  location  is  saved  as  a  550 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ordinate.   This routine should be the first plac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ok for  correcting  bugs  in  the  VT125  version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T125 HGRAPH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TOFF :  Pltoff was modified to output the REGIS  graphics 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ator  ESC\ to exit graphics mode.  When pltoff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ed the cursor is also  homed  and  lowered  to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ttom  line of the screen.  This is done in an atte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keep possible subsequent  program  generated 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immediately overwriting the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TON :  Plton was modified to output the start of a  REGIS 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ring   (ESC   P   p).   This  causes  any  subsequ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s output to be interpreted as  REGIS 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til  the  graphics  string terminator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time plton is called the text screen is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TSTR :  The subroutine wrtstr  in  the  hgraph  flecs  source 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laced  with  the  contents  of  the file wrtst2.fl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subroutine generates its own characters instea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 terminal  generated  characters.  Including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utine adds simplicity  to  the  modification  at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ense of a certain loss of character qu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T125 HGRAPH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ines Not Requiring Modific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TY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W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MPP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P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K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supported Rout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LG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W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NDC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TST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TC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DST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