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QUOTA MANAGEMENT PROGRAM</w:t>
        <w:t xml:space="preserve">                         DISK QUOTA MANAGEMENT PROGRAM</w:t>
        <w:t xml:space="preserve">                         DISK QUOTA MANAGEMENT PROGRAM</w:t>
        <w:t xml:space="preserve">                         DISK QUOTA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 MANUAL</w:t>
        <w:t xml:space="preserve">                               INSTRUCTION MANUAL</w:t>
        <w:t xml:space="preserve">                               INSTRUCTION MANUAL</w:t>
        <w:t xml:space="preserve">                          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OVERVIEW</w:t>
        <w:t xml:space="preserve">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oft Disk Quota System" management program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  either  interactivly or callable in a command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interactivly  you  can  setup  a  symbol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:== $Sys$SysDevice:[DiskQuota]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imply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ys$SysDevice:[DiskQuota]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manager from  a  command  procedure,  first  assig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within your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:== $Sys$SysDevice:[DiskQuota]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"RUN" command has been replaced with a "$"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 Manager program to read the command line for it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 For  example;   If  you   wanted   to   add   a   new 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$Disk:[ICSAM], to the quota system you would enter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Manager add/exit Tech$Disk:[ICSAM]/"USER &gt;&gt; Sam Smith"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would  run  the  Manager  program  via 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ager".   The  first command is "add/exit".  This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st execute the command ADD and then to EXIT  the  program.   The</w:t>
        <w:t xml:space="preserve">                                  ADD             EXIT</w:t>
        <w:t xml:space="preserve">                                  ADD             EXIT</w:t>
        <w:t xml:space="preserve">                                  ADD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command that the program will read is 'Tech$Disk:[ICSAM]/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Sam Smith"'.  This is the User Specification that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 the quota system.  The quoted string after the backslash is a</w:t>
        <w:t xml:space="preserve">     ADD</w:t>
        <w:t xml:space="preserve">     ADD</w:t>
        <w:t xml:space="preserve">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 which will be entered into the Quota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ation.  The final command on the command line is "2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isk block quota which will be entered for this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  portions  of the commands are optional and can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program from a command procedure the  "/EXIT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ell the program to exi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COMMANDS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the program interactivly you will be prompted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program understands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?  or HELP --- For a list of valid commands</w:t>
        <w:t xml:space="preserve">         ?     HELP</w:t>
        <w:t xml:space="preserve">         ?     HELP</w:t>
        <w:t xml:space="preserve">         ?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 --- This command is used to  add  a  new  user  to  the  quota</w:t>
        <w:t xml:space="preserve">         ADD</w:t>
        <w:t xml:space="preserve">         ADD</w:t>
        <w:t xml:space="preserve">       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L --- This command is used to  remove  a  user  from  the  quota</w:t>
        <w:t xml:space="preserve">         DEL</w:t>
        <w:t xml:space="preserve">         DEL</w:t>
        <w:t xml:space="preserve">       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D --- This command is used to modify the user's present quota.</w:t>
        <w:t xml:space="preserve">         MOD</w:t>
        <w:t xml:space="preserve">         MOD</w:t>
        <w:t xml:space="preserve">        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OW --- This command modifies the "BAD LIST"  to  allow  a  user</w:t>
        <w:t xml:space="preserve">         ALLOW</w:t>
        <w:t xml:space="preserve">         ALLOW</w:t>
        <w:t xml:space="preserve">       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ST --- This command lists the current  Users,  Quotas  and  "BAD</w:t>
        <w:t xml:space="preserve">         LIST</w:t>
        <w:t xml:space="preserve">         LIST</w:t>
        <w:t xml:space="preserve">      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IT --- Exit saving the changes that have been made.</w:t>
        <w:t xml:space="preserve">         EXIT</w:t>
        <w:t xml:space="preserve">         EXIT</w:t>
        <w:t xml:space="preserve">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BORT --- Exit the program without saving any changes.</w:t>
        <w:t xml:space="preserve">         ABORT</w:t>
        <w:t xml:space="preserve">         ABORT</w:t>
        <w:t xml:space="preserve">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D is entered then you will be asked to enter the "FULL  User</w:t>
        <w:t xml:space="preserve">             ADD</w:t>
        <w:t xml:space="preserve">             ADD</w:t>
        <w:t xml:space="preserve">           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.   You  should  enter the user's DEFAULT DEVICE and DIRECTORY as</w:t>
        <w:t xml:space="preserve">                                            _______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AUTHORIZE file.  The quota program  recognizes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nterpreting  the  logical "SYS$LOGIN" which is assigned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L, MOD, ALLOW, or LIST are entered then you will be asked to</w:t>
        <w:t xml:space="preserve">             DEL  MOD  ALLOW     LIST</w:t>
        <w:t xml:space="preserve">             DEL  MOD  ALLOW     LIST</w:t>
        <w:t xml:space="preserve">             DEL  MOD  ALLOW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"User  name".   You  may  enter  the user name onl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FAULT DEVICE and DIRECTORY as in ADD.</w:t>
        <w:t xml:space="preserve">                                                 ADD</w:t>
        <w:t xml:space="preserve">                                                 ADD</w:t>
        <w:t xml:space="preserve">                                                 ADD</w:t>
        <w:t xml:space="preserve">              _______ ______     _________</w:t>
        <w:t xml:space="preserve">                                          </w:t>
        <w:t xml:space="preserve">                                          </w:t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DD or MOD a comment can be inserted in the quota file</w:t>
        <w:t xml:space="preserve">                     ADD    MOD</w:t>
        <w:t xml:space="preserve">                     ADD    MOD</w:t>
        <w:t xml:space="preserve">                     ADD   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following  the  User Spec immediately with a backslash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omment string enclose in  quotes  (  /"comment  string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if ADD or MOD are selected then the program will request a Quota</w:t>
        <w:t xml:space="preserve">              ADD    MOD</w:t>
        <w:t xml:space="preserve">              ADD    MOD</w:t>
        <w:t xml:space="preserve">              ADD   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You should enter the number of disk blocks that this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allowed  to  have  on the system.  If you type onl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ogram will default the quota value to 2000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DEL or ALLOW options the comment field is ignored.</w:t>
        <w:t xml:space="preserve">                         DEL    ALLOW</w:t>
        <w:t xml:space="preserve">                         DEL    ALLOW</w:t>
        <w:t xml:space="preserve">                         DEL  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command required for the DEL option is a verification for</w:t>
        <w:t xml:space="preserve">                                           DEL</w:t>
        <w:t xml:space="preserve">                                           DEL</w:t>
        <w:t xml:space="preserve">           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, Yes or No, to be sure that the a user is not deleted  from</w:t>
        <w:t xml:space="preserve">                 Y      N</w:t>
        <w:t xml:space="preserve">                 Y      N</w:t>
        <w:t xml:space="preserve">                 Y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ota  system  by  mistake.   The ALLOW option requires no second</w:t>
        <w:t xml:space="preserve">                                            ALLOW</w:t>
        <w:t xml:space="preserve">                                            ALLOW</w:t>
        <w:t xml:space="preserve">                                          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can be followed by  a  backslash  and  another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tells  the program to do the second comman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mmand has been completed.  For example  the  command  ADD/LIST</w:t>
        <w:t xml:space="preserve">                                                                   ADD/LIST</w:t>
        <w:t xml:space="preserve">                                                                   ADD/LIST</w:t>
        <w:t xml:space="preserve">                                                                   ADD/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execute the ADD command.  When that option is completed the</w:t>
        <w:t xml:space="preserve">                            ADD</w:t>
        <w:t xml:space="preserve">                            ADD</w:t>
        <w:t xml:space="preserve">                            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hen perform the LIST command.</w:t>
        <w:t xml:space="preserve">                                   LIST</w:t>
        <w:t xml:space="preserve">                                   LIST</w:t>
        <w:t xml:space="preserve">                                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 command  will  request  a  "Search  Field",  enter  the</w:t>
        <w:t xml:space="preserve">              LIST</w:t>
        <w:t xml:space="preserve">              LIST</w:t>
        <w:t xml:space="preserve">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or  part  thereof  that you wish to search for.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arriage return in response to the question all the user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listed.   If  you  type,  for  example,  "NY"  in response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he program will list all users whose  usernames  begi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Y".   If  a  user is over quota then the amount by which they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quota is displayed after the qu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e a list of only the "Bad Users" then issu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ST/BAD.   If  you  want  to  EXIT after this then issue the</w:t>
        <w:t xml:space="preserve">              LIST/BAD</w:t>
        <w:t xml:space="preserve">              LIST/BAD</w:t>
        <w:t xml:space="preserve">              LIST/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ST/BAD/EXIT</w:t>
        <w:t xml:space="preserve">             LIST/BAD/EXIT</w:t>
        <w:t xml:space="preserve">             LIST/BAD/EXIT</w:t>
        <w:t xml:space="preserve">             LIST/BAD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, and ABORT commands will  both  terminate  the  program.</w:t>
        <w:t xml:space="preserve">              EXIT      ABORT</w:t>
        <w:t xml:space="preserve">              EXIT      ABORT</w:t>
        <w:t xml:space="preserve">              EXIT    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will  cause  any  additions,  deletions,  or modifications to be</w:t>
        <w:t xml:space="preserve">     EXIT</w:t>
        <w:t xml:space="preserve">     EXIT</w:t>
        <w:t xml:space="preserve">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permanent Quota system data base.   ABORT  will  case</w:t>
        <w:t xml:space="preserve">                                                          ABORT</w:t>
        <w:t xml:space="preserve">                                                          ABORT</w:t>
        <w:t xml:space="preserve">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terminate without saving any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int you can enter in all the remaining response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The program will interpret them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[EXIT] ?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what User ? Sys$SysDev1:[test]/"** test account **"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ommand   line   would   be   interpreted    as   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s$SysDev1:[TEST]",  a  comment of "** test account **", and a qu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20000.  If the quota value had not entered on this  line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have  been  prompted  for  it.  The entire line c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"Command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[EXIT] ? add Sys$SysDev1:[test]/"** test account **" 2000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