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November 30, 19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VTOOL Instruction Manual</w:t>
        <w:t xml:space="preserve">                           DEVTOOL Instruction Manual</w:t>
        <w:t xml:space="preserve">                           DEVTOOL Instruction Manual</w:t>
        <w:t xml:space="preserve">                           DEVTOOL Instruction Manual</w:t>
        <w:t xml:space="preserve">                           _______ ___________ ______</w:t>
        <w:t xml:space="preserve">                           _______ ___________ ______</w:t>
        <w:t xml:space="preserve">                           _______ ___________ ______</w:t>
        <w:t xml:space="preserve">                           _______ ___________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0  INTRODUCTION</w:t>
        <w:t xml:space="preserve">          INTRODUCTION</w:t>
        <w:t xml:space="preserve">          INTRODUCTION</w:t>
        <w:t xml:space="preserve">          INTRODUCTION</w:t>
        <w:t xml:space="preserve">          ____________</w:t>
        <w:t xml:space="preserve">          ____________</w:t>
        <w:t xml:space="preserve">          ____________</w:t>
        <w:t xml:space="preserve">         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TOOL Is an interface between the VAX operating system and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.   DevTool  enables user-assigned default parameters for specif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 commands.   The  user  may  also  define  a  default  fil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  for  the  entire  set  of DevTool commands.  DevTool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PARENT to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TOOL is a software production tool  which  saves  the  user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eat deal of typing.  This system permits the assigning and saving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names and 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file names are store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vLog'Area'   disk and directory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vFil'Area'   file name - includes Dev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vExt'Area'   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re 'Area' can be almost any up to 4 character alphanumer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ing.   Usually,  for the sake of simplicity, a Single number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0  COMMANDS</w:t>
        <w:t xml:space="preserve">          COMMANDS</w:t>
        <w:t xml:space="preserve">          COMMANDS</w:t>
        <w:t xml:space="preserve">          COMMANDS</w:t>
        <w:t xml:space="preserve">          ________</w:t>
        <w:t xml:space="preserve">          ________</w:t>
        <w:t xml:space="preserve">          ________</w:t>
        <w:t xml:space="preserve">   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s for DEVTOOL are user defined.  They are  set  up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s copy of DevSetUp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commands can be issued with the first  parameter  =   'Area'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all  cases  except  TRANSFER  and  SETFILE  this  will replac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-Area definition with the New-Area's definition.  If a  file 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given  as the second parameter then the New-Area's definition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replaced by the new file name.  If only a file name is  given 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the Work-Area is redefined with the new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 Command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Command"  'Area' filename.ext   Work-Area and New-Area filenam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nd .EXT definitions are re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ommand"  'Area' filename       Work-Area and New-Area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efinitions are replaced with the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ilename and the last 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ommand"  'Area' .ext           Work-Area and New-Area .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efinitions are re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Command"  'Area'                Work-Area filename and .EX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definitions are replaced with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he New-Area's defini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Command" filename.ext           Work-Area filename and .EX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efinitions are re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Command" filename               Work-Area filename Definition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is replaced with the new filenam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nd the last 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Command" .ext                   Work-Area .EXT definition 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re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Command"                        Work-Area filename and .EX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efinitions are used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othing is al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0  INTERNAL COMMANDS</w:t>
        <w:t xml:space="preserve">          INTERNAL COMMANDS</w:t>
        <w:t xml:space="preserve">          INTERNAL COMMANDS</w:t>
        <w:t xml:space="preserve">          INTERNAL COMMANDS</w:t>
        <w:t xml:space="preserve">          ________ ________</w:t>
        <w:t xml:space="preserve">          ________ ________</w:t>
        <w:t xml:space="preserve">          ________ ________</w:t>
        <w:t xml:space="preserve">          _____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 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Note:  .EXT is not relevant to this command .Com is assum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ing VAX command = @filenam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  BASI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Note:  .EXT is not relevant to this command .Bas is assum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parameters are allowed as the first arg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ing VAX command = Basic/BasicSwitch/parameters  filename.B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3 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parameters are allowed as the first arg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ing VAX command = Directory/DirSwitch/parameters filename.EXT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4  DUM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parameters are allowed as the first arg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ing VAX command = Dump/DumpSwitch/parameters  filename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5  ED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parameters are allowed as the first arg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ing VAX command = Edit/EditSwitch/parameters  filename.EX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6  FORTR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Note:  .EXT is not relevant to this command .for is assum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parameters are allowed as the first arg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ing VAX command = Fortran/FortranSwitch/parameters filename.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7  LIN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Note:  .EXT is not relevant to this command .obj is assum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ist of files that this program is to be  linked  with  can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d in a filename.llt file this listing will be read by DEVTOOL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up as the linklist.  For the .LLT File format se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parameters are allowed as the first arg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ing VAX command = Link/LinkSwitch/parameters  filename/Link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8  MACR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Note:  .EXT is not relevant to this command .MAR is assum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parameters are allowed as the first arg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ing VAX command = Macro/MacroSwitch/parameters  filename.M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9  PASC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Note:  .EXT is not relevant to this command .PAS is assum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parameters are allowed as the first arg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ing VAX command = Pascal/PascalSwitch/parameters  filename.P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0  PRI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parameters are allowed as the first arg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ing VAX command = Print/PrintSwitch/parameters  filename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1  PUR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parameters are allowed as the first arg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ing VAX command = Purge/PurgeSwitch/parameters  filename.EX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2  RU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Note:  .EXT is not relevant to this command .exe is assum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parameters are allowed as the first arg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ing VAX command = Run/RunSwitch/parameters  filename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3  SC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Note:  the scanSwitch is usually defined as /Read_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parameters are allowed as the first arg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ing VAX command = Edit/ScanSwitch/parameters  filename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4  SET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SetFile is given as a command with  parameter   'Area'  and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 name  then  the  Work-Area  and  the  New-Area's definition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d with the new file name.  If this Command is given  without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 name  then  the  Work-Area  definition only is replaced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 of the New-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Note:  No Comments are written to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ing VAX command =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5 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parameters are allowed as the first arg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ing VAX command = Type/TypeSwitch/parameters  filename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6  WH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s to screen New or old definitions of specified Work-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ing VAX command =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7  TRANSF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nsfer  'Area' filename.ext    Only the New-Area filenam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nd .EXT definitions are re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  'Area' filename        Only New-Area filename Defin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are replaced with the new filenam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nd the last .EX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  'Area' .ext            Only the New-Area .EXT defin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re re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  'Area'                 New-Area filename and .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definitions are replaced with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Word-Area 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nsfer .ext                    Work-Area .EXT definition 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re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ransfer is given as a command with parameter   'Area'  and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 name then only the New-Area is redefined with the new file nam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ork-Area is left untouched.  If This Command is given  without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 name  then  the definition of the New-Area is redefined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 of the work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Note:  This Command sends a comment line to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ing VAX command =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0  SWITCHES</w:t>
        <w:t xml:space="preserve">          SWITCHES</w:t>
        <w:t xml:space="preserve">          SWITCHES</w:t>
        <w:t xml:space="preserve">          SWITCHES</w:t>
        <w:t xml:space="preserve">          ________</w:t>
        <w:t xml:space="preserve">          ________</w:t>
        <w:t xml:space="preserve">          ________</w:t>
        <w:t xml:space="preserve">   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switches are formated with a "/" at the begi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rSwitch:                       sets switches for the DIRECTOR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ditSwitch:                      Points to the normal Edit/ED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dit"EXT"Switch:                 Allows special "EXT" files f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Edit/ED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anSwitch:                      same as the EditSwitch except SCA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commands are intended to be set f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"/Read_Only"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ee DEVSETUP.COM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"EXT"Switch:                 Allow special "EXT" files for 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ommand"Switch:                 sets the the switches for "Command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ee DEVSETUP.COM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0  USER DEFINED SETUP PARAMETERS</w:t>
        <w:t xml:space="preserve">          USER DEFINED SETUP PARAMETERS</w:t>
        <w:t xml:space="preserve">          USER DEFINED SETUP PARAMETERS</w:t>
        <w:t xml:space="preserve">          USER DEFINED SETUP PARAMETERS</w:t>
        <w:t xml:space="preserve">          ____ _______ _____ __________</w:t>
        <w:t xml:space="preserve">          ____ _______ _____ __________</w:t>
        <w:t xml:space="preserve">          ____ _______ _____ __________</w:t>
        <w:t xml:space="preserve">          ____ _______ __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DevErrorMe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rsonalized error message for when you have made a mist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Dev_Ver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rbosity Flag...  set to 1 for DevTool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0  .LLT FILE FORMAT</w:t>
        <w:t xml:space="preserve">          .LLT FILE FORMAT</w:t>
        <w:t xml:space="preserve">          .LLT FILE FORMAT</w:t>
        <w:t xml:space="preserve">          .LLT FILE FORMAT</w:t>
        <w:t xml:space="preserve">          ____ ____ ______</w:t>
        <w:t xml:space="preserve">          ____ ____ ______</w:t>
        <w:t xml:space="preserve">          ____ ____ ______</w:t>
        <w:t xml:space="preserve">          ____ 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.LLT file is used to store the list of files to be linked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program  file  of  the  same name.  An example of the two way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this file are give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can be used in the .llt file.  The  comment  field 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 with an "!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! **** This is an example of one type of .llt file **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,Sys$SysDisk:[Tools]Vt100lib,Sys$SysDisk:[Words.TagLib]Tag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,Sys$SysDisk:[Tools]Vt100lib         ! And this is an exampl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,Sys$SysDisk:[Words.TagLib]TagLib    ! another type of .ll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line in the .LLT file should  begin with a comma or "!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ny questions, comments,  and/or  suggestions  pl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 hesitate to get in touch with me.  All communications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ed to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ul Li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2 Ward S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mherst, Ma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010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