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-- Text File Index Generator (c) -- T. Jennings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14 Aug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13 Nov.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Tom Jennings 1981, 1982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contained in INDEX.EXE and it's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free of cost to all  non-commercial  users.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5 Buchana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Francisco CA 9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X  is a utility for use with WordStar or oth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enerates an alphabetically sorted index for a file.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rases  to  be  put  in the  indexed  are  marked  with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not  used elswhere within WordStar.  (At least a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1.01) If a file is later edited,  invoking  INDEX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move the old index,  produce a new one,  and ad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OS  version  has  none of the bugs,  and  few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that the CP/M-80 versio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X is compatible with all TEXTFORM dot command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editor,  TEXTFORM  performs  most of the  WordStar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X  can also be use with any #non-WordStar text  edito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can  insert  control characters into  the  text.  N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ptions are made about the contents of the file, 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terminated by a control-Z character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Inserting  control  characters" throughout  this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:  in WordStar,  type Control-P,  then the Contro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X  scans  the  text file for  certain  #WordStar  "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"#, such as page breaks, etc., in order to maintain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numbers.  If no page "dot" commands are found, a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s, pages are counted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-- Text File Index Generator (c) -- T. Jennings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are two different kinds of index entries;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RASES.  WORDS are what are normally thought of as words;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characters,  seperated  by spaces,  commas  carriage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alled CR from now on) or linefeeds (LF).  PHRASES are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, including the spaces that seperate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 words  are easy to find,  only a single mark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to identify them. This marker is a control-K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K.  Phrases must have both ends marked,  and control-P is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.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xth word in this ^Ksentence will be put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P#This entire phrase will be there#^P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 this is page 2 of the manual,  the index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ire phrase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 two examples are actually in the index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ot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ument  format is controlled by "dot commands"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.  Dot  commands are words beginning with  a  do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start in column 1.  Lines starting with a dot in colum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ever  printed directly on the  printer;  they  control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 or TEXTFORM format the pri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X  looks at certain dot commands,  to maintain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and line numbers.  Each is descroibed below;  all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b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WordStar or TEXTFORM to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w many lines to skip at the top of each page, 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l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paper length to &lt;n&gt; lines each.  The paper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ssumed  to  be 66 lines per page,  unless  a  ".pn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-- Text File Index Generator (c) -- T. Jennings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Star and TEXTFORM normally number pages sequenti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at page 1.  This makes the following page number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lt;n&gt;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"..index" dot command is created and used by 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defined in the WordStar manual,  any line beginning with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ts (..) will be ignored when printed.  INDEX uses this to 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eginning of the index.  When INDEX is run,  if it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..index" line, it will remove all text following that lin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creating an index for an updated file that already h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 If one was not found, i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TION:  NEVER  put  a "..index" dot command in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All text following this line will be deleted from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space after the .. will suffice, or use .I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-- Text File Index Generator (c) -- T. Jennings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  stated  before,   the  index  generated  is 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phabetically.  The  entire  phrase or word is used in  so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that cas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identical  entries are found,  they are liste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line, followed by all page numbers the entry was foun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,  multiple identical page numbers will be  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larity, some examples of how things work 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following  two  phrases are  equivalent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ence  will be the entry on the lef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length counts, these next are all in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Star  control characters,  such as ^B,  ^S,  etc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 ignored.  If they appear within a word or  phras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show up in the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blammo               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mmo                 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blammo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sically, the rule is non-printable characters a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-- Text File Index Generator (c) -- T. Jennings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ide effects and cau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list of implementation peculiar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In  general,  any  group  of  one  or  more  #white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#  (see  below)  are  converted  into  a  single 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Phrases  with  #embedded  spaces# will have  all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 (more than one) removed.  A phrase may start and  e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 lines (or even pages) and will work properly.  #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# will be removed from the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he following characters are converted to and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ingle  ASCII space character.  These also mark the end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 LF tab comma (,) semicolon (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n (:) suprise-mark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BUG  NOTICE  Periods  are  removed  from  th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 This was a cheap way out since it is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or.  The  only  time this is a problem  is  when 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s  in the index such as filenames.  (i.e.,  FILENAME.TYP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complains, it will probably ge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DEX does not use any temporary files, to spe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nd maximize disk space.  The index text is appended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end of the text file. If something goes wrong (ou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pace, etc) the original file will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Words  and phrases will have any #leading spaces#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character of any word or phrase will be  con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case.  Note that if a phrase consists of a single blan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T  be  removed from the index.  This does not  cou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,  of  course,  as  the next word that comes along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INDEX sorts in ASCII order. Digits, quotes,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come bef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he  sort  routine used is horrible.  It uses  a  b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,  with  extra  unnecessary exchanges.  Didn't  requi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t,  though.  Again,  if someone complains loud  enough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et fixed. (At least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-- Text File Index Generator (c) -- T. Jennings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................................... 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...................................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P............................... 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......................................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 commands............................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bedded spaces.........................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................................ 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.............................. 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................................... 1-4,2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spaces.......................... 5-14,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......................................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...................................... 2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WordStar text editor................ 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...................................... 2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s................................. 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S.................................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...................................... 2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...................................... 2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colon...............................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................................ 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effects and caution................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..............................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rise-mark............................ 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.....................................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ire phrase will be there........ 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-space characters..................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...................................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.....................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"dot commands".................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B...................................... 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K......................................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P......................................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S...................................... 4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