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ANSWER command to respond to any G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MAIL.  Invoking ANSWER with no parameter implies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swer the last read message.  Alternately, one may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s the parameter and GMAIL will attempt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The message sent to MAIL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ect:  The MAIL subject will be '[GMAIL] RE: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the ANSWERed 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: You, the answ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s entered the same way as the 'S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 command is invoked by simply hitting a &lt;C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MAIL&gt;' prompt.  Initially, the browse command read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Each successive &lt;CR&gt; reads the previous messag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ther commands reset or modify the pointer for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: Sets the pointer to the message before the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: Reset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: Reset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: Same as READ, points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commands do not effect the pointer. 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read (message #1), hitting a &lt;CR&gt;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, 'No more messages.'.  This resets 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&lt;CR&gt; will print the most rec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(contro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functional control keys.  The first is the CT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Pressing the CTRL/Z key exits the program 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mmand.  The other useful control key is the CTRL/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 aborts any other command that is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very useful for aborting long messages, graph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non-GIGI, or any other command that is producing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output.  Some other side effects of hitting CTRL/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Takes you out of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Prints the message## 'Aborted.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CURRENTLY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Puts you back at the 'GMAIL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Does NOT close files (like DEADLET.MAI's)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unwan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ntrol characters function as 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given message number.  If you do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you will be prompted for one.  GMAIL also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the message you are trying to delete is indee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delete other people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a listing of the five most recently sent messages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parameter.  If the parameter (a number) is su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gives a listing of '#' messages, where '#' is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Therefore, th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ist the header for the most recently s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imply exits the program.  Additionally,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Z will als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message from the indicated fil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name and the subject of the message.  Enter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specification returns you to the 'GMAIL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restrictions apply to 'FILE' as to 'SEND',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day, three total messages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message headers for ALL messages.  Basic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the DIR [max mess. #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(program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several large limitations, some are obviou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quite well hidden.  The largest limitation is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was written (the word hacking comes to mind).  Besid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techic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size:  Approx. 10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# of messages:  999 vis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length for messages:  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ect length:  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limitations to lessen abu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ne message per day/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three messages per use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command can be used for several purposes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sername for 'string', LIST will list all of you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mat.  LIST can also be used as a wildcard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ll entries with usernames that begin with the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' can be a maximum of eight characters and can be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line as the command, or, if omitted, it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ollowing line.  A null string length for this prom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he 'GMAIL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the program and logs you off the system.  Very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opping around the systems reading G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ny number will read the appropriate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sically the same as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put a message in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message number to stor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it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number?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 (GML.MAI):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ies puts message number 24 into the file 'MESS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only a return for the 'Message number?' promp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he main command level.  Hitting only a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name:' prompt will put the message in the file 'GML.MA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.  The default file extension for 'GMAIL' is '.D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libel to change if I ever ge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'#th' message.  If no parameter is suppli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for the message number to be read.  GMAIL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before each message is read, but picture files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well as they extend beyond the range of n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reading messages see the HEL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'BROWSE' and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message to the GMAIL data base for any other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subject of your message, 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: [text &lt;= 34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enter your subject, you may type in your messag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your message, type a '.' to send the message, and CTRL-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(this is NOT the same as MAIL, so be careful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mistake and type CTRL-Z, you can always send it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ILE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limit of one message per user,  per 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a limit of three messages total per user.  I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, you must delete one of your old messages befor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br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(swer) [#] - Respond to the last read or supplied message #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(lete) [#] - Deletes the given Message number (you may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(r) [#] - Gives a listing of the '#' most recently 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s (fiv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(it) or CTRL-Z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(le) - Send a message from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(ll dir) - Lists ALL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(lp) - Call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(st) [string] - Searches and lists in directory format an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ontains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(goff) - Logs you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(t) - Puts a message in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(ad) [#] - Read the indic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(nd) - Send a mess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&gt; - Hitting a return successively lists each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the most recent and work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 Typing any number lists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abbreviated by their first two le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