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are contained in this release of VF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E.DOC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E.EXE - The VFE utility in executable format (linked under VMS 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E.HLB - The VFE help file in libr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E.HLP - Source for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E.MAR - Source for the VF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VF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he file VFE.HLB to SYS$HELP.  This is the default - you may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ep the help file in a different directory, in which case line # 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VFE.MAR must be changed and a new executabl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the file VFE.EXE to SYS$SYSTEM, or wherever else you choose to kee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odify the LOGIN.COM file(s) of the users who are to use VFE by inse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VFE:==$VFE                       (if VFE resides in SYS$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VFE:==$device:[directory]VFE     (otherwise)  &lt;device&gt; is manda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new executable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V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V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options or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VFE once it is installed and the symbol VFE is know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E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ile&gt; parameter is required.  If not supplied, a fil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ed.  Commands cannot be given until a file is open for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solicited with the current block number follow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greater than" sign (&gt;).  Commands are documented in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all commands can be obtained by typing HELP.  Specific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articular command is displayed by typing HELP &lt;command&gt;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abbreviated to one or two letters.  The un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each command word is shown in parenthesis in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mode is the default access mode.  In read-only mode,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WRITE are allowed.  To access a file with write enabl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do is preface the file name with a "pound" sign (#)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either initially when VFE is invoked or when the FIL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dit a diffe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"#" sign is not documented in the help file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users to whom you do not wish to give write capability bu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make use of the display and locate features of VFE,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inform them of how this is done.  For a more secure installation,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 thru 1061 of VFE.MAR may be removed and a new executable generat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able to write in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for experienced users, it is strongly suggested that VFE be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read-only mode when examining system files.  Critical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re exist no current backup should also be examined in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E must be operated interactively.  Batch operation is not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interrupts are recognized and can be used to interrupt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output or a LOCATE operation on a large file. 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be left positioned at the last block processed.  It i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, for example, to type LOCATE "ABC", wait awhile, control-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OCATE to continue the search.  Since the block number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very prompt, this is particularly handy when only a part of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and suggestions for improvements will be gladl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uggested improvement, please include a description of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e it implemented.  Address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d Co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icopa Community Col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 O. Box 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enix, Az.  8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02) 267-44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