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intosh Binary Transfer Format ("MacBinary") Standard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F. Brothers - 13 March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ion 1 - 10 April 1985 - Miscellaneous clarif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ion 2 - 12 April 1985 - Corrected reversal of icon position v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vision 3 -  6 May   1985 - Added processor ID, general clea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es are a proposal for a standard format for binary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bitrary Macintosh documents via a telecommunication link.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oth between Macintoshes running (possibly different)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adhere to the standard, and for use in upload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documents to remote systems (where it is presumed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n exact image of the data transmitted). A proposal is also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cessing to be performed on text files transferred via a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ximize the likelihood that text files transmitted to a remot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able by that system, and that text files received from a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ble by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format and procedures described here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"MacBinary", and that any terminal program implementing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dures be called "MacBinary-Compati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format described is independent of the communication protocol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transfer, and assumes only that an 8-bit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an be accomplished. Such protocols as Christensen (usually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XMODEM or MODEM7), Kermit, and CompuServe A or B meet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proposed standard's MacTerminal/XMODEM heritag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that the transmitted data be padded (with nulls) to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at certain points, but this in no way implies that a block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must be used. The basic format proposed is identical to that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, by Mike Boich and Martin Haeberli, and can be used with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Terminal that has had a patch applied to "normalize" it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XMODEM protoc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rief, the binary format consists of a 128-byte header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 to reproduce the document's directory en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acintosh; followed by the document's Data Fork (if it has 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nulls to a multiple of 128 bytes (if necessary);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Resource Fork (again, padded if necessary). The length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ks (either or both of which may be zero) are contained in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128-byte header is as follows (offsets and length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cimal)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 Length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 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      1        Zero. This is a "version"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      1        Length o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2      63       Filename (only "length" bytes are 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following 16 bytes are a standard Finder Info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5      4       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9      4        File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      1        Find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7 -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6 -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5 -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4 -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3 - Boz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2 -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1 -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 0 - I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4      1      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5      2        File's vertical position with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7      2        File's horizontal position within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9      2        File's window or fold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d of Finder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1      1        "Protected" flag (in low order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      1       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3      4        Data Fork length (bytes, zero if no Data F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7      4        Resource Fork lenth (bytes, zero if no R.F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1      4        File's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5      4        File's "last modified"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9      27       Zero fill (reserved for expansion of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6      2        Reserved for computer type and O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his field will be zero for the current Macinto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 is the responsibility of the receiving terminal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file name conflicts, generally by somehow modifying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 if there already exists a file with the original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, while the original window or folder ID and posi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, the receiving terminal program would not normally set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ceived file, but would instead accept the valu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assigns when it creates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 that Macintosh terminal programs implement two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fer: text and document. Text mode is used for unformat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TEXT (with only a data fork), and document mode (using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posed here) is used for all other files. Document mode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ext files, of course, if it is desired to preserve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creator ID or cre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of text mode is to provide compatibility with text file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oward that end, it is recommended that a linefeed be inser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turn character as the text file is transmitted, and that,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ck-oriented protocols, the last block be explicitely padded with n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does not end on a block boundary. When receiving in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and trailing nulls should be stripped. If a CTRL-Z (Hex 1A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eived following all other text (and before any null padding)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tripped (Ctrl-Z is a common text terminator on CP/M and smo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). Note that the above discussion applies only to text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ome protocol, where an exact image of the transmitte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file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a file via a protocol, a terminal program may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ext and document modes by examining bytes 0, 74, and 82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received. If they are each zero (and at least 128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), then it is a safe assumption that a MacBinary-formatte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ceived. Terminal programs implementing possible futu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standard would, of course, accept an appropriate set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byte 0. Note also that compatible extensions of Version 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standard are possible (one such is suggested below) tha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additional information following the information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 terminal program should be implemented so a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receive procedures for all data sent to it, but to ignore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does not know what to do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text-mode document does not contain a file name, it is sugg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ext-mode is detected, a file be opened under a dumm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Macintosh, the text written to that file, and the file renam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lected by the user (via an SFPutFile box) after the re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 This will avoid problems caused by indeterminate delays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t the beginning of the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able to allow the user to specify the destination volume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start of transfer for either type of transfer. Two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for this: provide a "Select Destination Volume" menu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ably in the menu containing the "Receive File" selection; or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mmediately after the "Receive File" menu selection is made. Ei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methods could be implemented in a given terminal progra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"Select Receive Volume" method is particularly desira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a/ESC-b automatic receive facility (see below) is implemented.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procedure should provide the same functions as the volu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FGetFile and SFPutFil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posed extension to the proposed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posed that the binary format described above be extended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f descriptive text with a Macintosh document (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from the Finder's "Get Info" box for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). This is to be accomplished in a transparent manner b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99 and 100 of the header described above to be used to hol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ptive text (or zero, if there is none). The descriptive t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will begin on the 128-boundary immediately following the Resource F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, else the Data Fork, if present, else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f neither fork is present. It is hoped that method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file's "Get Info" text will be made public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MacTerminal's XMODEM implementation, and a proposed 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e Christensen (XMODEM) protocol is assum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"Mac-to-Mac" transfers, using the binary format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MacTerminal does not use a true XMODEM protocol,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most non-Mac systems. The differences lie in two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ting Macintosh initiates the transfer by sending th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SCAPE (hex 1B) and "a" (hex 61); the receiving Macinto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ply with the character ACK (hex 06). The transfer then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ormal XMODEM procedures, except that each of the header and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s (if present) is treated as a separate XMODEM transf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Macintosh waiting for a NAK (hex 15), then sending the blo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hase (beginning with a block number of one), then sending EOT (hex 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ing for an ACK (hex 06) from the receiving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posed that a modified procedure be accepted as a standard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stead of or in addition to the above-described Mac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to-Mac" protocol in complying terminal programs. The modified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mpatible with standard XMODEM implementations,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The transmitting Macintosh sends the two characters ESCAPE (hex 1B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b" (hex 62). The receiving Macintosh may optionally reply with ACK (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) (this is allowed so as to have minimum impact 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-compatible implementations). The transmitting Macintos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s receipt of a NAK (hex 15) (or optionally a "C" (hex 43)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erminal program supports CRC checking), following which a si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XMODEM transfer occurs. The transfer may be in text mode 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will begin with block number one, and block numbers will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(modulo 256) throughout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a patch to MacTerminal making it compatible with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procedure will be available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propos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comments or questions on the above proposal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nis F.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7 Old Connecticu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land, MA 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7-358-2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: 7006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phi:     D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 Mail:   DBR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Working Gr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working group, consisting of Macintosh terminal program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with interests or expertise in the field of computer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med during April, 1985 to discuss and refine this proposal.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in the MAUG (Micro-networked Apple User's Group) Special Interest Gro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Serve Information Service. The present form of the MacBin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presents a consensus of this group as a whole, but may not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inion of a given individual member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group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ve Bre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Coc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 E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ne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ves Lempe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l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Stei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