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ODEM PROTOCOL OVERVIEW  178 lines, 7.5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/1/82 by Ward Christensen.  I will maintain a master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  Please pass on changes or suggestions via CBBS/Chic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(312) 545-8086, or by voice at (312) 849-62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is does not include things which I am not familiar wi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the CRC option implemented by John Mah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st Rev: (n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equest of Rick Mallinak on behalf of the guy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il with IBM P.C.s, as well as several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s, I finally decided to put my modem protoco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.  It had been previously formally published on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AD news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1.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</w:t>
        <w:tab/>
        <w:t>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  <w:tab/>
        <w:t>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ck&gt;</w:t>
        <w:tab/>
        <w:t>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nak&gt;</w:t>
        <w:tab/>
        <w:t>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an&gt;   18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2. TRANSMISSION MEDIUM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, 8 data bits, no parity, one stop b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imposes no restrictions on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ing transmitted.  No control characters are look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128-byte data messages.  Absolutely any kind of dat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ent - binary, ASCII, etc.  The protocol has not f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opted to a 7-bit environment for the transmi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-only (or unpacked-hex) data , although it could be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having both ends agree to AND the protocol-dependen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7F hex before validating it.  I specifically am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ecksum, and the block numbers and their one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ose wishing to maintain compatibility of the CP/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, i.e. to allow modemming ASCII files to or from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should follow this data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SCII tabs used (09H); tabs set every 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Lines terminated by CR/LF (0DH 0A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d-of-file indicated by ^Z, 1AH.  (one 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ata is variable length, i.e. should be consider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inuous stream of data bytes, broken into 12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unks purely for the purpose of transmis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A CP/M "peculiarity": If the data ends exactly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8-byte boundary, i.e. CR in 127, and LF in 128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equent sector containing the ^Z EOF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ptional, but is preferred.  Some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programs still do not handle EOF without ^Z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The last block sent is no different from others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 is no "short block"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3. MESSAGE BLOCK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ach block of the transfer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&lt;blk #&gt;&lt;255-blk #&gt;&lt;--128 data bytes--&gt;&lt;cks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wh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      = 01 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lk #&gt;     = binary number, starts at 01 increments by 1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raps 0FFH to 00H (not to 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255-blk #&gt; = blk # after going thru 8080 "CMA" instr,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bit complemented in the 8-bit block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mally, this is the "ones compl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cksum&gt;     = the sum of the data bytes only.  Toss any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4. FILE LEVEL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A. COMMON TO BOTH SENDER AND RECEIV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errors are retried 10 times.  For versions runn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 (i.e. NOT with XMODEM), a message is typed after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asking the operator whether to "retry or qui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versions of the protocol use &lt;can&gt;, ASCII ^X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 transmission.  This was never adopted as a standar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single "abort" character makes the trans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eptible to false termination due to an &lt;ack&gt; &lt;nak&gt; or &lt;s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corrupted into a &lt;can&gt; and canceling trans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tocol may be considered "receiver driven",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nder need not automatically re-transmit, although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urrent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B. RECEIVE PROGRAM 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receiver has a 10-second timeout.  It sends a 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ime it times out.  The receiver's first timeou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s a &lt;nak&gt;, signals the transmitter to start.  Optio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eiver could send a &lt;nak&gt; immediately, in case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s ready.  This would save the initial 10 second timeou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 receiver MUST continue to timeout every 1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ase the sender wasn'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into a receiving a block, the receiver goe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second timeout for each character and the checksum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wishes to &lt;nak&gt; a block for any reason (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, timeout receiving data), it must wait for th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.  See "programming tips" fo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nchronizing:  If a valid block number is recei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: 1) the expected one, in which case everything is f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2) a repeat of the previously received block. 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sidered OK, and only indicates that the receivers 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 glitched, and the sender re-transmitted; 3) any other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ndicates a fatal loss of synchronization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 case of the sender getting a line-glitch that looke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&lt;ack&gt;.  Abort the transmission, sending a &lt;c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 4C. SENDING PROGRAM CONSID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waiting for transmission to begin, the send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single very long timeout, say one minut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rotocol, the sender has a 10 second timeo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ying.  I suggest NOT doing this, and letting the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receiver-driven.  This will be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sender has no more data, it sends an &lt;eot&gt;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waits an &lt;ack&gt;, resending the &lt;eot&gt; if it doesn't get 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, the protocol could be receiver-driven, with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having the high-level 1-minute timeout to ab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5. DATA FLOW EXAMPLE INCLUDING ERROR RECOVE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sample of the data flow, sending a 3-block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cludes the two most common line hits - a garbaged blo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&lt;ack&gt; reply getting garbaged.  &lt;xx&gt;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um by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ER</w:t>
        <w:tab/>
        <w:tab/>
        <w:tab/>
        <w:tab/>
        <w:tab/>
        <w:t>RECE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mes out after 10 seco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1 FE -data- &lt;xx&gt;</w:t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</w:t>
        <w:tab/>
        <w:t>---&gt;</w:t>
        <w:tab/>
        <w:t>(data gets line hi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>&lt;na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2 FD -data- xx</w:t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</w:t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ack gets garbaged)</w:t>
        <w:tab/>
        <w:t>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oh&gt; 03 FC -data- xx</w:t>
        <w:tab/>
        <w:t>---&gt;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ot&gt;</w:t>
        <w:tab/>
        <w:tab/>
        <w:tab/>
        <w:t>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---</w:t>
        <w:tab/>
        <w:tab/>
        <w:t>&lt;ack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6. PROGRAMM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he character-receive subroutine should be call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pecifying the number of seconds to wa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r should first call it with a time of 10, then &lt;nak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 again, 10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receiving the &lt;soh&gt;, the receiver should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 with a 1-second timeou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message and the &lt;cksum&gt;.  Since they ar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continuous stream, timing out of this implie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glitch that caused, say, 127 characters to be seen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12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hen the receiver wishes to &lt;nak&gt;, it should call a "PUR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outine, to wait for the line to clear.  Recall the s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es any characters in its UART buffer immediately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ng sending a block, to ensure no glitches were m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ost common technique is for "PURGE"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subroutine, specifying a 1-second time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oping back to PURGE until a timeout occurs.  The &lt;nak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nt, ensuring the other end will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You may wish to add code recommended by Jonh Mahr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ceive routine - to set an error flag if the 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framing error, or overrun.  This will help catch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glitches - the most common of which is a hit in the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 of the byte in two consecutive bytes.  The &lt;cksum&gt;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OK since counting in 1-byte produces the sam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80H + 80H as with adding 00H + 00H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