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SPR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rt Gold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ye Research Institute of Retina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Stanifor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ston, MA 0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17) 742-3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program  reads  the  response.log  file  (locat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resp:) to produce a report that summarizes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ay that is interesting to us here at E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port produces a list  of  the  average  'score'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of  the  hour  of day, and a second list of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 as a function of number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obtain the above statistics  as  a  fun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$user_category,  I  use  the  VMS  search command (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:response.log) to find all occurrances  of  the  categ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,  and  direct the output to a file named 'response.lo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n a different directory.  I then redefine the  symbol  res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the program accesses the culled response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 input:  (a portion of the file respone.lo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-MAY-1985 13:16:59.27    9u A=4 GARCIA       ORAC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-MAY-1985 13:17:10.47    8u A=4 ELBAYOUMI    ORAC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-MAY-1985 13:19:27.68    7u F=0 PHARO        ORAC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-MAY-1985 13:24:39.06    7u B=3 GLENN        PROGRAM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-MAY-1985 13:27:26.16    6u A=4 PHARO        ORAC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-MAY-1985 13:34:26.70    7u A=4 GLENN        PROGRAM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-MAY-1985 13:36:56.98    7u A=4 GARCIA       ORAC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-MAY-1985 13:48:50.95    7u A=4 GOLDSTEIN    PROGRAM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-MAY-1985 14:01:44.33    8u A=4 GOLDSTEIN    PROGRAM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-MAY-1985 14:05:42.57    9u --- SANDSTROM    RS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-MAY-1985 14:09:57.73   10u F=0 DELORI       RS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-MAY-1985 14:10:06.27    9u B=3 GEARY        RS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-MAY-1985 14:10:59.05    8u A=4 SYSTEM       GENERA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-MAY-1985 14:17:44.68   11u A=4 ELBAYOUMI    ORAC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-MAY-1985 14:20:50.15   11u C=2 STEVENS      RS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-MAY-1985 14:21:20.66   10u A=4 GLENN        PROGRAM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-MAY-1985 14:24:14.57   12u --- SUTTON       ORAC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-MAY-1985 14:27:03.74   10u A=4 BOWERS       WORD1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-MAY-1985 14:29:00.54    9u A=4 BAIRD        RS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-MAY-1985 14:40:06.31   10u A=4 CROISETU     GENERA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-MAY-1985 14:40:56.39    9u A=4 DAVIS        WORD11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output:  (comes out on sys$out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sessions this month =   157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ak number of users          =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erage score                 =   3.83 +-  0.52(ST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 of day   Av_score       Av_users       Ent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  0.00            0.00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0.00            0.00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 0.00            0.00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 0.00            0.00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   0.00            0.00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   4.00            1.00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   4.00            1.00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    4.00            1.14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    3.51            2.49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     3.90            6.54              8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      3.93            6.46             16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       3.83            6.99             20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       3.91            5.61             1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       3.82            5.92             10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       3.81            8.36             17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       3.79            7.24             2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       3.81            6.88             1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       3.75            3.97             1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8       3.84            2.20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       4.00            1.53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       4.00            1.29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1       4.00            1.23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2       4.00            1.14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       4.00            1.00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_users    Av_score   STD       Ent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3.96   0.30              1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3.95   0.22               9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3.64   0.73               9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 3.86   0.48              1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 3.82   0.53              19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    3.91   0.35              2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   3.84   0.54              23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      3.86   0.47              19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       3.82   0.51              1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     3.71   0.73               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      3.47   0.85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      3.82   0.51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       3.69   0.72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       3.70   0.64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       4.00   0.00               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