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5A.NSWC]REM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L. Zirkle</w:t>
        <w:tab/>
        <w:t xml:space="preserve">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N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'REMINDER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utility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FOR</w:t>
        <w:tab/>
        <w:tab/>
        <w:t>REMINDER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EXE</w:t>
        <w:tab/>
        <w:tab/>
        <w:t>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COM</w:t>
        <w:tab/>
        <w:tab/>
        <w:t>REMINDER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FDL</w:t>
        <w:tab/>
        <w:tab/>
        <w:t>REMIND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INDERS.DAT)</w:t>
        <w:tab/>
        <w:t xml:space="preserve">       (LASTLOGIN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s are not delivered with the package; they are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the utility. The LASTLOGIN.DAT file is optiona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REMIND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program, help file, and command definition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pulation;  the  REMINDERS  files a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process which does the  'tickling'  for the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OGIN  file records the date and time of each user's  mo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login. The REMINDERS.FDL file is a 'file definition 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to script the structure of the REMIND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ched process must run under a System UIC;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ivileges are necessary for the utility; noth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via the VMS INSTALL utility.  REMINDER uses a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-wide mailbox,  set up by the batch job,  whose 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'REMINDERS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installing the REMINDER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ide where you want the various files to reside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.DAT is read and written by all users.  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ecut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ide if you want to use the LASTLOGIN.DAT file.  It is o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cide on the number and times of the 'tickles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ven tickles,  at 60, 30, 15, 10, 5, 1 and 0  minut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the appointment.   These must be the sam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cide if you want to define one or more "Schedulers",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n add,  delete,  or see appointments for all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you will need to know  their usernames.  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s  of the usernames,  plus one for each username,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exceed  63  characters.   Use of Scheduler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chedulers run REMINDER,  they get an  addition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for the name of the user for which appointmen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; if just a carraige return is entered, the Schedu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appointme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 the REMINDERS.COM file.  Put the corre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.DAT file (occurs three places in the procedu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INDERS.FDL file (occurs once). On the RUN command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rrect location of the  REMINDERS.EXE file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ine after the RUN should contain a slash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imes of tickles are to be used; otherwi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count followed by the times, in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ee-format separated by comma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RU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,60,30,15,10,5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data line after the RUN  should conta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 LASTLOGIN.DAT  file, or should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LOGIN.DAT file is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the REMINDER.CLD file.   Put the corre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EXE file and the REMIND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dit the SYSTARTUP.COM file to run REMINDERS.COM as a det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process when the system is booted.   (During  the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 you can omit this step  and have the 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SUBMIT or RUN /DETACH REMINDERS.COM aft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.)  See notes in REMINDERS.COM for the format of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dit the SYLOGIN.COM  file to execute the REMINDER/LOG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for all interactive users  (be sure to exclude 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).   IMPORTANT -- this must be AFTER th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or REMINDER (from the REMINDER.CLD file) is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ntegrate the REMINDER.HLP file into your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ince the world must has READ permission on the REMIND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f users know the name of this file,  they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s  of other users.   Our site  handles thi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the users know the na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