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MM   EEEEEEE   MM   MM   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M MMM   EE        MMM MMM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M MM   EEEEE     MM M MM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MM   EE        MM   MM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MM   EEEEEEE   MM   MM   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May 2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Naomi B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  Allen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 Attached order for TeX8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### ##</w:t>
        <w:t>### ##</w:t>
        <w:t xml:space="preserve"> type### ##</w:t>
        <w:t>### ##</w:t>
        <w:t xml:space="preserve"> up### ##</w:t>
        <w:t xml:space="preserve"> a### ##</w:t>
        <w:t xml:space="preserve"> Requisition### ##</w:t>
        <w:t xml:space="preserve"> for### ##</w:t>
        <w:t xml:space="preserve"> the### ##</w:t>
        <w:t xml:space="preserve"> attached### ##</w:t>
        <w:t xml:space="preserve"> order.### ##</w:t>
        <w:t xml:space="preserve">  The### ##</w:t>
        <w:t xml:space="preserve">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### ##</w:t>
        <w:t>### ##</w:t>
        <w:t xml:space="preserve"> should### ##</w:t>
        <w:t>### ##</w:t>
        <w:t xml:space="preserve"> either### ##</w:t>
        <w:t>### ##</w:t>
        <w:t xml:space="preserve"> be### ##</w:t>
        <w:t>### ##</w:t>
        <w:t xml:space="preserve"> accompanied### ##</w:t>
        <w:t>### ##</w:t>
        <w:t xml:space="preserve"> by### ##</w:t>
        <w:t>### ##</w:t>
        <w:t xml:space="preserve"> a### ##</w:t>
        <w:t>### ##</w:t>
        <w:t xml:space="preserve"> check### ##</w:t>
        <w:t>### ##</w:t>
        <w:t xml:space="preserve"> for### ##</w:t>
        <w:t>### ##</w:t>
        <w:t xml:space="preserve"> $166.00### ##</w:t>
        <w:t>### ##</w:t>
        <w:t>### ##</w:t>
        <w:t xml:space="preserve"> or### ##</w:t>
        <w:t>### ##</w:t>
        <w:t>### ##</w:t>
        <w:t xml:space="preserve">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### ##</w:t>
        <w:t>### ##</w:t>
        <w:t>### ##</w:t>
        <w:t xml:space="preserve"> Order,### ##</w:t>
        <w:t>### ##</w:t>
        <w:t>### ##</w:t>
        <w:t xml:space="preserve"> the### ##</w:t>
        <w:t>### ##</w:t>
        <w:t xml:space="preserve"> latter### ##</w:t>
        <w:t>### ##</w:t>
        <w:t xml:space="preserve"> if### ##</w:t>
        <w:t>### ##</w:t>
        <w:t xml:space="preserve"> we### ##</w:t>
        <w:t>### ##</w:t>
        <w:t xml:space="preserve"> can### ##</w:t>
        <w:t>### ##</w:t>
        <w:t xml:space="preserve"> promise### ##</w:t>
        <w:t>### ##</w:t>
        <w:t xml:space="preserve"> to### ##</w:t>
        <w:t>### ##</w:t>
        <w:t xml:space="preserve"> pay### ##</w:t>
        <w:t>### ##</w:t>
        <w:t xml:space="preserve"> within### ##</w:t>
        <w:t>### ##</w:t>
        <w:t xml:space="preserve">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### ##</w:t>
        <w:t>### ##</w:t>
        <w:t xml:space="preserve"> of### ##</w:t>
        <w:t>### ##</w:t>
        <w:t xml:space="preserve"> shipment.### ##</w:t>
        <w:t>### ##</w:t>
        <w:t xml:space="preserve">  Attach### ##</w:t>
        <w:t>### ##</w:t>
        <w:t xml:space="preserve"> this### ##</w:t>
        <w:t>### ##</w:t>
        <w:t xml:space="preserve"> memo### ##</w:t>
        <w:t>### ##</w:t>
        <w:t xml:space="preserve"> to### ##</w:t>
        <w:t>### ##</w:t>
        <w:t>### ##</w:t>
        <w:t xml:space="preserve"> the### ##</w:t>
        <w:t>### ##</w:t>
        <w:t>### ##</w:t>
        <w:t xml:space="preserve"> requisition### ##</w:t>
        <w:t>### ##</w:t>
        <w:t>### ##</w:t>
        <w:t xml:space="preserve"> as### ##</w:t>
        <w:t>### ##</w:t>
        <w:t>### ##</w:t>
        <w:t xml:space="preserve">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ation of what the order is for.  The amount should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650-4530-730 (Softwa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82 Software Order</w:t>
        <w:t xml:space="preserve">                           _____ 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TeX82#&amp;### ##</w:t>
        <w:t>### ##</w:t>
        <w:t>### ##</w:t>
        <w:t>### ##</w:t>
        <w:t>### ##</w:t>
        <w:t>### ##</w:t>
        <w:t xml:space="preserve"> is### ##</w:t>
        <w:t>### ##</w:t>
        <w:t>### ##</w:t>
        <w:t>### ##</w:t>
        <w:t>### ##</w:t>
        <w:t>### ##</w:t>
        <w:t xml:space="preserve"> a### ##</w:t>
        <w:t>### ##</w:t>
        <w:t>### ##</w:t>
        <w:t>### ##</w:t>
        <w:t>### ##</w:t>
        <w:t xml:space="preserve"> public### ##</w:t>
        <w:t>### ##</w:t>
        <w:t>### ##</w:t>
        <w:t>### ##</w:t>
        <w:t>### ##</w:t>
        <w:t xml:space="preserve"> domain### ##</w:t>
        <w:t>### ##</w:t>
        <w:t>### ##</w:t>
        <w:t>### ##</w:t>
        <w:t>### ##</w:t>
        <w:t xml:space="preserve"> software### ##</w:t>
        <w:t>### ##</w:t>
        <w:t>### ##</w:t>
        <w:t>### ##</w:t>
        <w:t>### ##</w:t>
        <w:t xml:space="preserve"> package### ##</w:t>
        <w:t>### ##</w:t>
        <w:t>### ##</w:t>
        <w:t>### ##</w:t>
        <w:t>### ##</w:t>
        <w:t xml:space="preserve"> for### ##</w:t>
        <w:t>### ##</w:t>
        <w:t>### ##</w:t>
        <w:t>### ##</w:t>
        <w:t>### ##</w:t>
        <w:t xml:space="preserve">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ting on### ##</w:t>
        <w:t xml:space="preserve"> several### ##</w:t>
        <w:t xml:space="preserve"> different### ##</w:t>
        <w:t xml:space="preserve"> computer### ##</w:t>
        <w:t xml:space="preserve"> systems,### ##</w:t>
        <w:t xml:space="preserve"> including### ##</w:t>
        <w:t xml:space="preserve">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BM-PC.  It was developed by Donald E.  Knuth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most### ##</w:t>
        <w:t xml:space="preserve"> computer### ##</w:t>
        <w:t xml:space="preserve"> experts### ##</w:t>
        <w:t xml:space="preserve"> in### ##</w:t>
        <w:t xml:space="preserve"> the### ##</w:t>
        <w:t xml:space="preserve"> country,### ##</w:t>
        <w:t xml:space="preserve"> and### ##</w:t>
        <w:t>### ##</w:t>
        <w:t xml:space="preserve"> is### ##</w:t>
        <w:t>### ##</w:t>
        <w:t xml:space="preserve"> maintained### ##</w:t>
        <w:t>### ##</w:t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the #WAmerican Mathematical Society#&amp;.  Outp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### ##</w:t>
        <w:t>### ##</w:t>
        <w:t xml:space="preserve"> available### ##</w:t>
        <w:t>### ##</w:t>
        <w:t xml:space="preserve"> for### ##</w:t>
        <w:t>### ##</w:t>
        <w:t xml:space="preserve"> the### ##</w:t>
        <w:t>### ##</w:t>
        <w:t xml:space="preserve"> Autologic### ##</w:t>
        <w:t>### ##</w:t>
        <w:t xml:space="preserve"> APS-5### ##</w:t>
        <w:t>### ##</w:t>
        <w:t xml:space="preserve"> typesetting### ##</w:t>
        <w:t>### ##</w:t>
        <w:t>### ##</w:t>
        <w:t xml:space="preserve"> equipment### ##</w:t>
        <w:t>### ##</w:t>
        <w:t>### ##</w:t>
        <w:t xml:space="preserve">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### ##</w:t>
        <w:t>### ##</w:t>
        <w:t>### ##</w:t>
        <w:t xml:space="preserve"> at### ##</w:t>
        <w:t>### ##</w:t>
        <w:t>### ##</w:t>
        <w:t xml:space="preserve"> #WThe### ##</w:t>
        <w:t>### ##</w:t>
        <w:t xml:space="preserve"> Record#&amp;### ##</w:t>
        <w:t>### ##</w:t>
        <w:t xml:space="preserve"> as### ##</w:t>
        <w:t>### ##</w:t>
        <w:t xml:space="preserve"> well### ##</w:t>
        <w:t>### ##</w:t>
        <w:t xml:space="preserve"> as### ##</w:t>
        <w:t>### ##</w:t>
        <w:t xml:space="preserve"> for### ##</w:t>
        <w:t>### ##</w:t>
        <w:t xml:space="preserve"> many### ##</w:t>
        <w:t>### ##</w:t>
        <w:t xml:space="preserve"> "proof### ##</w:t>
        <w:t>### ##</w:t>
        <w:t xml:space="preserve"> quality"### ##</w:t>
        <w:t>### ##</w:t>
        <w:t xml:space="preserve">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those produced by Canon, Xerox, and Digital (LN01, LN0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### ##</w:t>
        <w:t>### ##</w:t>
        <w:t>### ##</w:t>
        <w:t xml:space="preserve"> purpose### ##</w:t>
        <w:t>### ##</w:t>
        <w:t>### ##</w:t>
        <w:t xml:space="preserve"> in### ##</w:t>
        <w:t>### ##</w:t>
        <w:t>### ##</w:t>
        <w:t xml:space="preserve"> ordering### ##</w:t>
        <w:t>### ##</w:t>
        <w:t>### ##</w:t>
        <w:t xml:space="preserve"> this### ##</w:t>
        <w:t>### ##</w:t>
        <w:t>### ##</w:t>
        <w:t xml:space="preserve"> software### ##</w:t>
        <w:t>### ##</w:t>
        <w:t>### ##</w:t>
        <w:t xml:space="preserve"> and### ##</w:t>
        <w:t>### ##</w:t>
        <w:t xml:space="preserve"> the### ##</w:t>
        <w:t>### ##</w:t>
        <w:t xml:space="preserve"> accompanying### ##</w:t>
        <w:t>### ##</w:t>
        <w:t xml:space="preserve">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entation### ##</w:t>
        <w:t>### ##</w:t>
        <w:t>### ##</w:t>
        <w:t xml:space="preserve"> is### ##</w:t>
        <w:t>### ##</w:t>
        <w:t>### ##</w:t>
        <w:t xml:space="preserve"> to### ##</w:t>
        <w:t>### ##</w:t>
        <w:t>### ##</w:t>
        <w:t xml:space="preserve"> explore### ##</w:t>
        <w:t>### ##</w:t>
        <w:t>### ##</w:t>
        <w:t xml:space="preserve"> the### ##</w:t>
        <w:t>### ##</w:t>
        <w:t>### ##</w:t>
        <w:t xml:space="preserve"> possibility### ##</w:t>
        <w:t>### ##</w:t>
        <w:t>### ##</w:t>
        <w:t xml:space="preserve"> of### ##</w:t>
        <w:t>### ##</w:t>
        <w:t>### ##</w:t>
        <w:t xml:space="preserve"> creating### ##</w:t>
        <w:t>### ##</w:t>
        <w:t>### ##</w:t>
        <w:t xml:space="preserve">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rom our VAX systems.  Possible us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n### ##</w:t>
        <w:t>### ##</w:t>
        <w:t xml:space="preserve"> alternative### ##</w:t>
        <w:t>### ##</w:t>
        <w:t xml:space="preserve"> to### ##</w:t>
        <w:t>### ##</w:t>
        <w:t xml:space="preserve"> the### ##</w:t>
        <w:t>### ##</w:t>
        <w:t xml:space="preserve"> in-house### ##</w:t>
        <w:t xml:space="preserve"> typesetting### ##</w:t>
        <w:t xml:space="preserve"> now### ##</w:t>
        <w:t xml:space="preserve"> done### ##</w:t>
        <w:t xml:space="preserve">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### ##</w:t>
        <w:t>### ##</w:t>
        <w:t xml:space="preserve"> the### ##</w:t>
        <w:t>### ##</w:t>
        <w:t xml:space="preserve"> CSI### ##</w:t>
        <w:t>### ##</w:t>
        <w:t xml:space="preserve"> and### ##</w:t>
        <w:t>### ##</w:t>
        <w:t xml:space="preserve"> Atex### ##</w:t>
        <w:t>### ##</w:t>
        <w:t xml:space="preserve"> systems,### ##</w:t>
        <w:t>### ##</w:t>
        <w:t xml:space="preserve"> to### ##</w:t>
        <w:t>### ##</w:t>
        <w:t>### ##</w:t>
        <w:t xml:space="preserve"> reduce### ##</w:t>
        <w:t>### ##</w:t>
        <w:t>### ##</w:t>
        <w:t xml:space="preserve"> the### ##</w:t>
        <w:t>### ##</w:t>
        <w:t>### ##</w:t>
        <w:t xml:space="preserve"> load### ##</w:t>
        <w:t>### ##</w:t>
        <w:t>### ##</w:t>
        <w:t xml:space="preserve">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### ##</w:t>
        <w:t xml:space="preserve"> means### ##</w:t>
        <w:t xml:space="preserve"> of### ##</w:t>
        <w:t xml:space="preserve"> typesetting### ##</w:t>
        <w:t xml:space="preserve"> internal### ##</w:t>
        <w:t xml:space="preserve"> technical### ##</w:t>
        <w:t xml:space="preserve">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### ##</w:t>
        <w:t xml:space="preserve"> Information### ##</w:t>
        <w:t xml:space="preserve"> Systems,### ##</w:t>
        <w:t xml:space="preserve"> Systems### ##</w:t>
        <w:t xml:space="preserve"> Engineering,### ##</w:t>
        <w:t xml:space="preserve"> and### ##</w:t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departments.  TeX82 is simple enough that us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iar### ##</w:t>
        <w:t>### ##</w:t>
        <w:t>### ##</w:t>
        <w:t>### ##</w:t>
        <w:t>### ##</w:t>
        <w:t xml:space="preserve"> with### ##</w:t>
        <w:t>### ##</w:t>
        <w:t>### ##</w:t>
        <w:t>### ##</w:t>
        <w:t>### ##</w:t>
        <w:t xml:space="preserve"> typesetting### ##</w:t>
        <w:t>### ##</w:t>
        <w:t>### ##</w:t>
        <w:t>### ##</w:t>
        <w:t>### ##</w:t>
        <w:t xml:space="preserve"> are### ##</w:t>
        <w:t>### ##</w:t>
        <w:t>### ##</w:t>
        <w:t>### ##</w:t>
        <w:t>### ##</w:t>
        <w:t xml:space="preserve"> able### ##</w:t>
        <w:t>### ##</w:t>
        <w:t>### ##</w:t>
        <w:t>### ##</w:t>
        <w:t>### ##</w:t>
        <w:t xml:space="preserve"> to### ##</w:t>
        <w:t>### ##</w:t>
        <w:t>### ##</w:t>
        <w:t>### ##</w:t>
        <w:t>### ##</w:t>
        <w:t xml:space="preserve"> produce### ##</w:t>
        <w:t>### ##</w:t>
        <w:t>### ##</w:t>
        <w:t>### ##</w:t>
        <w:t>### ##</w:t>
        <w:t>### ##</w:t>
        <w:t xml:space="preserve">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ality output with a minimum of tr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Better quality user manu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: Daniels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etti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wis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ylor,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