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to do to make March 1985 disk account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of disk usage files exist, VMS 3.5 with numeric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MS 4.0 with mixed string and numeric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easiest way to do disk accounting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QUO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raw form (must disable disk quotas while copying).  Thi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   And have a program that reads that index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diskquota list files output two lines if the uic string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ic displays as string or numeric uic (not mixed in same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eric, extract group an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ic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k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to indexed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