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OPERATOR subdirectory .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ontains version 1.60 of HO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VMS version 4.2 and earlier. And in VAXcluster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den's autodialing and Peabody's chunky mode automatic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is has added Vadic PAR-212 autodialing, added variables to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and liberalized the autodial handshaking, optional NUL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hunk size depending on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bug on VT100-emulating terminal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OST.HLP FILE and the obsolete HOST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[.MODEM7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programs to make the VAX into a dumb terminal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transfer 128 byte record files with error checking 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dumb terminal and ASCII file-transfer programs are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ST.COM for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correcting transfer programs are in [.MODEM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umb terminal programs are in [.VVT] and [.CALL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HOST are in [.v1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.James Beloni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Computer Cos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s Hall FM-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shington 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6)-545-86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ULIB:[HOST]HOST.DOC though this document is quite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HELP HOST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DCK is an INCLUDE file for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COM runs INSTALL to set proper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ust be installed with privilege, so final compil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TRAN/NODEBUG for security and LINK/NOTRACE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HOST from a command file, DEASSIGN/USER SYS$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proper communication with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compromises terminal security since it must be able to allocate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its VAX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TBREAK]</w:t>
        <w:tab/>
        <w:t>detached process to send true BREAK signal out DZ-11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not work for DMF-type port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FOR        trying to verify reduction in I/O operations in chunky m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