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E  yet another SET DEFAUL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VE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DOC   -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.MAR         -- the source for a package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turn de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CLD.CLD      -- a command language definition fil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desired, to define the verb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CLD.CLD      -- a command language definition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nternal command parsing b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.COM        -- a command procedure to compil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produce the MOV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FOR        -- the source for several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DOC        -- slightly more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s of installation, see MOVE.HLP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FOR        -- the source for the mai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veral shor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HLP        -- help entry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DEF.FOR      -- the source for a subroutine to chang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MAR         -- the source for a package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erform string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FOR        -- the source for a subroutine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