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-- a tool to chan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3.0, 12/5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is a tool designed to replace DCL's SET DEFAULT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mary method of changing one's default directory. It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advantages over the latter: first, it allows user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destinations using a very flexible syntax and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rokes while retaining complete compatability with SE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, it provided several convenient features that DCL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remembering one or more locations for easy ret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arching disks for desired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, I know there are tons of these things out the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is still the easiest to use and one of the most power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YNTAX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file MOVE.HL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ENTS OF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rectory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AREADME.DOC   -- mandatory list of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I.MAR         -- the source for a package of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get devi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CLD.CLD      -- a command language definition fil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desired, to define the verb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CLD.CLD      -- a command language definition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internal command parsing by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.COM        -- a command procedure to compile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produce the MOVE execut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.FOR        -- the source for several silly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DOC        -- this document.  Introduction,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ceedu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FOR        -- the source for the main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veral short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HLP        -- help entry for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DEF.FOR      -- the source for a subroutine to chang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.MAR         -- the source for a package of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perform string manipul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.FOR        -- the source for a subroutine to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t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ING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NSTALLING THE EXECUT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duce the executable MOVE.EXE,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@LOA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sable just as it is, but in order to increase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manager should Install the image 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utility.  It does not require any privileges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hareable and Header-resident.  This will grea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on speed and decrease system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DEFIN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VE command may be defined in two ways, either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users, or by individual users for themselve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ng the verb system-wide requires special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you must customize the file EXTCLD.CLD,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xact location of MOVE.EX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are provided in EXTCLD.C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fine the verb system-wide,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SET COMMAND /TABLE=SYS$SHARE:DCLTABLES.EXE EXTCLD.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fine the command for your own process only,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M*OVE :== $&lt;move-disk-and-directory&gt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stituting the complete specification for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EXE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DEFINING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manager must define the system logical name SYS$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program's disk-searching capability can be us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help file MOVE.HLP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INSTALL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the topic "MOVE" to the system help tables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should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LIBRARY/HELP SYS$HELP:HELPLIB.HLB HELP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MENTS O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3.0 of MOVE has been specially prepare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locally-written library routines called, and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, standard VMS methods.  To this end, the use of C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LI$ parsing routines has been added, with advan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dvantages.  The main worry is the maximum of 8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sed upon on the command line, even though they are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ed as all a sing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some of the unmodified code is very old and not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working utility, but it is not set in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regarding future upgrade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gory C. Lo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s Hall FM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ttle, Washington 98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itnet address GREC@UWAPHA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