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ALARIS subdirectory .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QPOST post-processor for inclusion of verbatim QU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\grafix TeX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recognizes old-style QMSINI routine in QMSP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ositions after a single pen command.  Also multiple SPECIALGOES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.QMS input file line.  Also allows \magnification commands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OST.EXE is in DRC1:[TALARIS.TEX8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 QMSPEX.POST  will output documentation and example to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ELP LASER TEX82 QPOST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page'-type overlay includer and 'verbatim' inclusion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roughly tested, but 'vector'-typ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position the plot horizontally or ver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\vbox positioning methods since \graphics jus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\v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fill\graf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hove the box to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fil\hbox{\vbox to 140pt{\vfill\hsize=3.0in \tolerance=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\noindent explanatory text\v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\grafixno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icely display explanatory text alongsid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grafix...   \graf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sition two graphs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overlay graphs on other material or each o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\hbox to 0pt and/or \rlap TeX commands there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display normally, but TeX will reserve zero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OST.COM  LINKs Q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T.FOR  main post-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POS    finds current position on paper from commands in T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  <w:tab/>
        <w:t xml:space="preserve">   accepts line of text and returns scal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GTH    finds length of line to final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O.FOR  'page'-type overlay incl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O    'vector'-type overlay includer (uses SCA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TEX</w:t>
        <w:tab/>
        <w:t>an example TeX file using \grafix and documentation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s QPOST to include OVERLAY.QMS three times with different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QMS</w:t>
        <w:tab/>
        <w:t>an example QMSPLOT output.   YOU HAVE TO PROVID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X.TEX  the TeX macro definitions.  This file should be in TEX$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James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 545-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@UWAPHAST 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