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Unix TAR format tape reading program for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U$DIR  your_executable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 TAR.C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AR.HL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