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TER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improves LOGIN.COM's CPU time by 25-40% (for a 350 line LOGI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peed is increased by NOT running other .COM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,  include all those other .COM files verbatim into your LOGIN.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isks your LOGIN.COM becoming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se other .COM fi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ERMS is used on a system-wide SYSLOGIN.COM, or SYLOGI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YSLOGIN.EXE or SYLOGIN.EXE should be INSTALLed /SHARED/HEADER_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speed improvement due to reduced imag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[-.LIB]LIB.OL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