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TERMS -- a login c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Release dated 12/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is a utility to compile lengthy command proced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file and executable-image pairs, which together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numbers of symbols and logical names much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NTAX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provided help file, TERMS.HLP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ay "@LOAD", and it should buil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file TERMS.COM should be modified to ref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f TERM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nd symbol should then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$ TERMS :== @&lt;location&gt;TER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can be added to the system help library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BRARY/HELP SYS$HELP:HELPLIB.HLB TERM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there are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y only occur if you try to do strang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n't be doing anyway.  It works well enough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ur system to use it.  It's been with us a long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ready have a lot of them in mind, but feel fre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nyway.  Eventually it will be completely rewritten i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with many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Gregory C. L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bitnet address GREC@UWAPH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