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VCODE translates arbitrary file with its header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able text file for transmission over arbitra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.  (also translates back to the original file includ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indexes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