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USERLIB subdirectory .CPM.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ortran version of XMODEM for CP/M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ard Christensen protocol, runable on VAX/VMS V3.0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XMODEM 5.60 Nov 30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out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BATCH (multiple fil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nal TEXT conversion 'on the fly' without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XMODEMFOR.DOC and XMODEM.HLP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ULIB:[MACINTOSH.MACX]  for macintosh version to use with Mac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.DOC   DECUS Library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ROT.COL    This is a description of the batch protocol for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MOD.FOR    Converts arbitrary record size binary files to 128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XMOD.EXE  This is the executable for the EXETOX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XMOD.FOR  Converts .EXE file (512 byte fixed length) to 128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XMOD.EXE   This is the executable for the fromxmod.f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XMOD.FOR   Similarly converts CP/M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 received by XMODEM.FOR to a VAX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PROT.COL   Describes the Christensen protocol (by Christen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DIR</w:t>
        <w:tab/>
        <w:t xml:space="preserve">       New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.DCK        Obsolet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EM.C       A Unix C version of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.EXE     This is the executable for the TOXMO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D.FOR     Converts VAX text file (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with no CRLF) into CP/M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ransfer by XMODEM (fixed length 128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RLF at ends of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M.DIR     A version of XMODEM off a DECUS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LD.COM     FORTRAN and LINK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BUG     Known bugs in X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OM     A VAX command procedure file defining XMODEM,TOXMOD,FROM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SEND,XRE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ig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CRC     Failed attempt to use LIB$CRC to calcul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EX      A transferable version of XMODEM.(128 byte bloc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EXE     This is the executable for the XMOD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FOR     Equivalent to CPM's XMODEM 5.0: 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hecksum or CRC, most timeouts, and with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AX Fortran (special I/O dependency encapsula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routines so it should be transla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rans that can do 8-bit I/O with timeou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up to 9600 baud on a moderately loaded VAX 11/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ning VMS version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HLP     A VAX HELP file about the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.OLD     An old version of XMODEM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F.DOC    This is a mail message about new xmodem text features from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FOR.DOC  Another version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EXE.EXE  This is the executable for the XMODTO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EXE.FOR  Converts 128 byte record file to .EXE file (512 byte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should probably COPY/CONTIGUOUS the .EXE file af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it is not too 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TOSCR.FOR  converts 128 byte record file to a FORTH scree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DP-11 compatability mode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file format received by XMODEM is 128 byte fixed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PRINT and TYPE reasonably, but to edit them on you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converted to ordinary VAX text files by FROMX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which files have been converted by TOXMOD or FROM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 a DIRECTORY/FULL to see the file format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XMODEM will only send text files reasonably using the T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y have been converted to CP/M form by TOXM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FORTRAN input statements in XMODEM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blanks to each line of text and no carriage returns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: Long VAX filenames are truncated at 8 characters before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/M filename characters converted to "A" if invalid on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may be advisable to DEFINE SYS$ERR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rror messages that may not go into XMODEM.LOG when XMOD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nexpected system error such as divide by zero, file open failu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XMODEM.LOG is kept in current directory, S *.* will cras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tries to send XMODEM.LOG since it is open for writ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of MODEM7 for the VAX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hears of XMODEM or MODEM7 available for other MAIN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ear about them.  Send mail to me at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ranslated TMODEM.C ( a Unix C language version of XMOD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ortran then used the XMODEM.ASM version 5.0 8080 source code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outs and error handling, and translated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algorithm used there to Fortran.  Richard Conn added my CP/M -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version routines to XMODEM.FOR .  I speeded up SEN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 a single QIO per block.  Steve Gill completed timeou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has been in use for over 2 year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veral other VAXes scattered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AX-96 in the DECUS (DEC User's Society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is also on the Anaheim tape for Fall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ol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CUS Users group VAX tape for Fall 1983.  Another on SIG/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James (Jim)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st Cent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@UWAPHAST via 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