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ing changes to D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ll in this directory and is all fortra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han.mar. and show_file_util.m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terminal type that is recognized by D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semble [decus.mar]maclist.mar to see what the constant is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For example, the symbol for vt102 is 'TT$_VT102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erminal check is in [decus.mar]setchan.mar at the place where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'two lines of MACRO' code.  Search for 'VT200_series' and add th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terminal.  Change the error message BADDEV to reflect all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 The current valid types are vt100, vt102, vt200_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options to the DMM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a new character to the main menu in DM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is character to the ones that allow Envoke_DCL_Comman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M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ENVOKE.FOR to add the new command lines.  Notice how EDT and F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by Rich Gr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ng VMS V4.x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m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ll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$ to spawn, % to get to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n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ag and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View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uit and Exit - using f$environment("defa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name works for one file only and uses run time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ource code split into smaller, more logic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VT100, VT102, and VT220 terminal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Virtual keyboards are used to set keyboard in appl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ong names and more info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Info command shows file info for the current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A/Z to access the top and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Wildcard command to only show part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ll calls to 'programs' use lib$spawn (the '$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All DCL calls to change the default directory still exit dmm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reset the default directory and reenter dmm (the '%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type ahead buffer gets full the program will cra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