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50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AG (Disk FRAGmentation) is a program that reads BITMA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sk drive and prints a histogram of its analysi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ngths of runs of 1's (available blocks) and 0's (in-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ORTRAN program reads the entire bitmap into a byt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unts runs of bytes of all zeroes, all ones, and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(2.0G) attempts to extr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xed bytes adjacent to 00 or FF bytes, and the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alysis of the remainder to extrac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binations of single and double bits. The pseudo-log (ba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of the run is used to establish the histogram buck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.  After the bitmap has been scanned, the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(individually scaled), in conjunction with arithme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means*, and the arithmetic median.  A blank line between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dicates that one or more empty histogram buckets wa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Logarithmic mean is the anti-log of the arithmetic mean of the pseudo-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n-lengths; as such it is a little more useful than the arithmetic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n-lengths, but has a quirk such that its value may be less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, or greater than the median, depending on how many runs of leng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ncountered (log(1) === 0), whereas arithmetic mean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to the median.)  Output is paginated and time-st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ACRO routines complete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CCBITMAP assigns a channel, and accesses BITMAP.SYS by its file-id (2,2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**</w:t>
        <w:tab/>
        <w:t>.ASCII</w:t>
        <w:tab/>
        <w:t>/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ASCII</w:t>
        <w:tab/>
        <w:t>/$255$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lternately activated or commented out depending 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 out of a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2X2 performs the pseudo-log2 function with a scaling factor of 4 (2**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2X2(I) = log2(I)*4 + [(I - (exp2(log2(I)))/(log2(I)*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's really not that complicated: it floats its integer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s the exponent bias (to regain the "hidden" bit), 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he scal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  <w:tab/>
        <w:t xml:space="preserve"> I   L2X2(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</w:t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</w:t>
        <w:tab/>
        <w:t xml:space="preserve">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potential application for histogram scaling also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s are linear but have an exponential range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or negative input parameter generates RESERVED-OPERAND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 D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ACC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DFRAG,L2X2,ACCBITMAP</w:t>
        <w:tab/>
        <w:t>[ L2X2 first due to frequency of usag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R*AG :== $dev:[directory]D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RAG Dxyz options</w:t>
        <w:tab/>
        <w:tab/>
        <w:t>[ produces output file Dxyz.DA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[ with FORTRAN carriage-contr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TRace</w:t>
        <w:tab/>
        <w:t>produce Dxyz.TRC showing ru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jacent-bi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SHort</w:t>
        <w:tab/>
        <w:t>suppress output line for empty bi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LOng</w:t>
        <w:tab/>
        <w:t>print bin-number, with blank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empty b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DFRAG</w:t>
        <w:tab/>
        <w:tab/>
        <w:t>[ prompts for Dxyz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SHort</w:t>
        <w:tab/>
        <w:t>option is the default, no /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, problem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does not evaluate all run lengths in "mixed"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lanned for version 2.1, after I figure out whether to d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ookup or LIB$FF{S/C}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(and trace) file(s) will be incorrect b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-caching current for the drive.  I have not been 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(temporarily) force extent-caching to be disabled for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 will usually yield two different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xyz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RAG 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/DISK Dxyz:</w:t>
        <w:tab/>
        <w:tab/>
        <w:t>[ let run for a few seconds, then ^Y or ^C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RAG 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can tell me how the VERIFY utility does it (I tried to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icrofiche), the information would be greatly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ly incorporated into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MUST be 4 characters, and options MUST follow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aces are not required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have read-access to [000000]BITMAP.SYS in the disk i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, or by SYSPRV or READALL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Garman</w:t>
        <w:tab/>
        <w:tab/>
        <w:t>609-866-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 MSR</w:t>
        <w:tab/>
        <w:tab/>
        <w:tab/>
        <w:t>(soon to be G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on Landing Rd, POW-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town NJ 080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