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REPORTING DATA FROM d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INQ_domname, is a general purpose inquiry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can specify criteria to select records and can choos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to sort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guide will explain how to use forms and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GIN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use the STORE_domname program, you must log on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og on, press the "BREAK" key and after a short pause (counting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is  long enough) press "RETURN".  The computer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class.  Enter "VAX" and press  "RETURN".   The  system  will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you for your username.  Enter your username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password; enter it and press "RETUR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mputer does not prompt you with class, go back and try "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RETURN" again.  If it doesn't work after 3 times, tur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and wait for a few minutes and try again.  If it  does  not wor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it back on, call the HOT LINE at 295-3778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know the password for your account or your accou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UCC to learn it.  For security reasons, it is not list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 difficulties  using the system, call the HO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-3778.   The  users terminal area in room G007 gives help on a wal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You should find the system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INQ_domname report, enter the following at the DT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TR&gt;  :INQ_do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shown a list of options (see the following list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selected will determine which records will be reported.  Enter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all records or the number of the option you select ("E"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when you are finished using INQ_domname).  Enter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s RETURN.  You may be asked for a value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 to run the report for one room, you would be asked for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records are found with option you chose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cess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EN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of options will now appear.  Whichever fiel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ow the report will be sorted.  Enter the numb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n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ORTMEN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prompted to "Enter TT: for the terminal or LP: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".  Enter your choice.  Note that you must enter the ":" als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will then be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will now repeat.  Use "E" to exit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ogout off the computer, enter "EXIT" at the "DTR&gt;" promp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"LO" from the "$" prompt.  You will then be logg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report in BATCH mode, enter "@INQ_domname" at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n batch mode you are given the same record selection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will also be asked "How many copies do you want?"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and press RETURN.  You will be asked whether the re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night.  If you do not need the report immediately, en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nter "N".  The report will then be submitted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il message notifying you once the report has finished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ontains a listing of the INQ_domname procedu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