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85C.NSWC]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L. Zirkle</w:t>
        <w:tab/>
        <w:t xml:space="preserve">  Naval Surface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de K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hlgren, Virginia  22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'REMINDER'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utility is compo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OR</w:t>
        <w:tab/>
        <w:tab/>
        <w:t>REMINDER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EXE</w:t>
        <w:tab/>
        <w:tab/>
        <w:t>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COM</w:t>
        <w:tab/>
        <w:tab/>
        <w:t>REMINDER.C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FDL</w:t>
        <w:tab/>
        <w:tab/>
        <w:t>REMINDE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MINDERS.DAT)</w:t>
        <w:tab/>
        <w:t xml:space="preserve">       (LASTLOGIN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DAT files are not delivered with the package; they are cre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by the utility. The LASTLOGIN.DAT file is optiona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REMINDER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INDER program, help file, and command definition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opulation;  the  REMINDERS  files are conce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process which does the  'tickling'  for th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OGIN  file records the date and time of each user's  mos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login. The REMINDERS.FDL file is a 'file definition 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to script the structure of the REMIND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ed process must run under a System UIC; other than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privileges are necessary for the utility; nothing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stalled via the VMS INSTALL utility.  REMINDER uses a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-wide mailbox,  set up by the batch job,  whose 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'REMINDERS_'.  The detached process must run on every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X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for installing the REMINDER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cide where you want the various files to reside. 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 is read and written by all users.  REMIND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ecuted by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cide if you want to use the LASTLOGIN.DAT file.  It is o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Decide on the number and times of the 'tickles'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ven tickles,  at 60, 30, 15, 10, 5, 1 and 0  minute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the appointment.   These must be the same for al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dit the REMINDERS.COM file.  Put the corre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S.DAT file (occurs three places in the procedu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INDERS.FDL file (occurs once). On the RUN command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rrect location of the  REMINDERS.EXE file. 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line after the RUN should contain a slash i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times of tickles are to be used; otherwise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the count followed by the times, in descending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ee-format separated by comma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 RUN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,60,30,15,10,5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data line after the RUN  should contai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the  LASTLOGIN.DAT  file, or should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LOGIN.DAT file is no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dit the REMINDER.CLD file.   Put the correct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.EXE file and the REMIND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Edit the SYSTARTUP.COM file to run REMINDERS.COM as a deta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 process when the system is booted.   (During  the chec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 you can omit this step  and have the 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SUBMIT or RUN /DETACH REMINDERS.COM afte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.)  See notes in REMINDERS.COM for the format of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Edit the SYLOGIN.COM  file to execute the REMINDER/LOGI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for all interactive users  (be sure to exclude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s).   IMPORTANT -- this must be AFTER the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for REMINDER (from the REMINDER.CLD file) is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Integrate the REMINDER.HLP file into your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ince the world must has READ permission on the REMIND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if users know the name of this file,  they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  of other users.   Our site  handles this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ing the users know the nam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