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rest A. Ke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00 S. Eads ST. Apt. 425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lington, Va 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ys 301-731-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703-979-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 Dec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contains a number of simple routines tha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how to get UNIX CBREAK or RAW I/O using the VM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without having to have the line set to PASTHRU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are CBREAK and RAW I/O?  Interpreting from the ULTRIX-32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come up with  the  following  descriptions  of  thes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 modes.   In  RAW  mode  I/O all characters are pas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the  terminal  driver  to   the   reading   process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ation.   In  CBREAK mode, the terminal driver interpre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 control characters;  typically  CTRL/S  and  CTRL/Q. 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are  passed  directly  to to the reading process as 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These two modes conveniently  map  into  setting  for  the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 driver.   These setting are TT2$M_PASTHRU, and TT2$M_PAS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T$M_TTSYNC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make a few assumptions.  First the devic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and  output  going  to is the terminal lin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SYS$INPUT:.  The second assumption is that the in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will  be  occurring  at a relatively slow sustained rate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20 characters a second.  If the I/O  device  is  not  SYS$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change the setup routine and replace SYS$INPUT: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name or a logical name pointing to it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etting data at a higher rate you will want to change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routines to buffer data by  performing  reads  and  wri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amoun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 device  supplying  data  understands  XON/XOFF  for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then  you  should  use  the routines in CBREAK mod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the loss of data.  These routines are  not  the  only 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  RAW  and  CBREAK  I/O  but  are  a  way  that  I  hav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.   Be  advised  that  CTRL/Y  and  CTRL/C  key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  That is assuming you are reading from SYS$INPUT: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routines prevent the VMS terminal driver from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keys as interrupt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I plan at a  later  date  to  write  a  artic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wapper that presents a more detailed discussion of CBREAK and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as well as performance issues.  If you use these routines or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 routines of your own to get CBREAK or RAW I/O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 from you.  Also if you  use  these  routines  and  have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them to work please let me know.  The routines we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ening and have not rigorously tested.  But  the  code  is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that  I have reasonable confidence that they will work.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ist of the routines and brief description of i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_RAWIO_EXIT.C    This routine will reset the terminal  lin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program  performs  an  exit.   If 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son the program is terminated abnormal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tine  may  not be invoked.  To insure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the program will need to  be  install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 privilege.  To do this run the VMS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y.  Any  privilege  will  do  so  giv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MPMBX as everybody gets thi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_RAWIO_SETUP.C   This routine makes sure that  the  device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ed  is  a  terminal  and  sets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istics for RAW or CBREAK  I/O  it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turn off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_RGETC.C         This routine will read one character at  a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nchronously from the termi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_RPUTC.C         This routine will write one character at a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nchronously  to  the  terminal  devic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tine is only provided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IO_TEST.C       A simple sample program to show how to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utines.  The main thing to note is the mai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eclaration of the  control  block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  handler.  Programs that use thes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do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_RAWIO.H         Include  file  contains  the  necessary 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ariable decl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was written using VAX-11 C version  2.0  and  inclu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VMS specific definition files.  Most of theses fil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liy reproduced by  extracting  their  VAX-11  MACRO  version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LIBRARY:   STARLET.MLB  and  LIB.MLB  and  converting  them  to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s.  The  only  problem  you  should  encounter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ESCRIPTOR macro definition which is defined in descrip.h.  For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do not have VAX-11 C the code for the $DESCRIPTOR  macro  is 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Scalar or string descript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 dsc$descriptor_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short  dsc$w_length;   /* length of data item in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or if dsc$b_dtype i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SC$K_DTYPE_V, 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or if dsc$b_dtyp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DSC$K_DTYPE_P, dig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(4 bits each)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char   dsc$b_dtype;    /* data type cod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signed char   dsc$b_class;    /* descriptor class code 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SC$K_CLASS_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            *dsc$a_pointer; /* address of first byte of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orag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Define just the class and data type values we n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define DSC$K_DTYPE_T   14              /* character-coded text;  a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racter or a string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define DSC$K_CLASS_S   1               /* scalar or string descripto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A simple macro to construct a string descript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define $DESCRIPTOR(name,string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uct dsc$descriptor_s name = {sizeof(string)-1, DSC$K_DTYPE_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SC$K_CLASS_S, string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