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, STOIC, and CALC: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D is a text editor with some word process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 is a stack oriented language reminiscent of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is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rforming installation or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default directory to this one and type "@ASSIGN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 for the maintena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ry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: If they don't work, read item 3.5, do item 4 and then try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st way to try out RED, STOIC or CALC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then define the following symbols as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D :== $SAO$RED:R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OIC :== $SAO$RED: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LC :== $SAO$RED:RED FL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STOIC" will then start STOIC, and typing "RED filenam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D with the given input file (or "RED" by itself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ading a file).  CALC is a floating-point revers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It is slightly documented and still under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orks.  For 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LC 2. .SQRT 2. ./ .ASIN 4. .* .= CR ;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the value of PI as four times the arc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of two over two, type the result, start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ing the RED/STO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mage is contains both STOIC and R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image to SYS$SYSTEM and install it in VMS. 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makes RED/STOIC more efficient, which is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loaded systems.  RED/STOIC is totally re-entrant a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llows VMS to take advantage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for commands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D :== $STOIC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OIC :== $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LC :== $STOIC FLO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A Possible Problem (and it's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quota exceeded" messages appear while running RED, RED may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per write to the screen than your configuration of VMS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onstant near the beginning of source file OBUF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ne level below this directory) and change it if necessar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at file explains, it should be at least 52 less than your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XBUF.  DEC says that it only needs to be 16 less but 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.  If your system has a large value for MAXBUF you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RED's OBUF for increased efficiency.  The default value for 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0 which is 56 less than DEC's default SYSGEN value for MAX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uilding RED/STOIC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STOIC and RED from scratch, set default to this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STOBUILD". (If you type "@STOBUILD MAC" it will first assemble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 the STOIC kernel; this is normally not necessary.) STOBUILD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IC kernel,producing RKERNEL.EXE.  It createsa copy of RKERNEL.EX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0.EXE which is used later in creating images of fullblown STOIC an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BUILD then compiles the rest of STOIC and creat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$STOIC:STO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BUILD then compiles RED and creates the image SAO$RED:R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TOIC and RED, define symb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TOIC :== $&lt;directory specifier&gt;STO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D   :== $&lt;directory specifier&gt;RED.EX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 ASSIGN.COM will assign th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$KERNEL, SAO$STOIC, and SAO$RED to sub-directori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SAO$KERNEL logical name is necessar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reation facility (to create 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ew RED Feature, not Documented in RED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RED command, ",", i.e., the "comm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causes RED to enter input mode and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 MODE" to be written in the command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ulk input (typing in lots of text at one time)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from IMMEDIATE MODE, some users have found it to be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D does one QIO per keystroke in IMMEDIATE mode. 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e QIO per RETURN or DELETE.  Cursor movement and INSTA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from INPUT mode; otherwise it is the same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PUT MODE is exited by typing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efficiency gain could be obtained by more intellig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driver in IMMEDIATE MODE.  This may be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formation on changes for previous STOIC users from Jonathan 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AO STOIC/RED has been modified to work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f VMS.  The old non-re-entrant version failed to work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tem running version 3.0 because of a problem with RMS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0 region.  That problem has been fixed by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GMENT value in the options files RKERNEL.OPT and HEAD0.OPT.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creen handling routines also failed to work unde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version, notably when RED was first started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CRT terminal parameter was set.  These have been fixed by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YIO.MAR (enabling GETMODE and SETMODE to examine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tended terminal characteristics field) and to E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arrays for terminal characteristics from 8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and a slightly larger change to the EDV module, caus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ANSI_CRT parameter on startup (the paramet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value on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lso able to operate as a batch job. 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non-interactively, failed with a repeating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 attempted to do QIO output to the log file.  Whe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IC is started up, it calls a routine ("outinit"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.MAR) to determine whether the job is interactive an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 and TYPE output words accordingly, using RMS for the out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s not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mplement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 to the STOIC link/create-images procedure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proper operation under VMS 3.0.  It is now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one executable image, instead of two as in the old 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image, RKERNEL.EXE, is then copied into HEAD0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iscrepancies that came up between the kernel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header image, when one was linked read/write and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read-only.  The kernel is now linked read/write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ver the code when running RKERNEL.EXE; however, STOIC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set up to contain only read-only image sections and a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molition by misguided STO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nge was to RKERNEL.OPT (now the only options file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 object modules are now combined (and isolated) in their ow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STOIC).  This prevents a problem that came up wh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bject modules (such as FORTRAN subroutines) we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OIC: the alien code would appear in STOIC's imag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 image creation routine.  With the STOIC code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this does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Jonatha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efficiency improvement to IMMEDIATE mode suggested in not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s nom been implemented.  I.e., IMMEDIATE mode is n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hen inserting text at the end of a line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s of text.  When inserting text into the middle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mode is as (in)efficient as ever, due to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fresh the rest of the line after each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Roger Ha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OSTOIC.STOIC]IMAGE. has been modified so as to work under VMS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Roger Ha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