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pril 19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going to version 4 of VMS, DEC has removed a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LINKER and IMAGE ACTIVATOR which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versions of STOIC and RED to fail with a BADIS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up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ake STOIC &amp; RED work under VMS Ver. 4, edit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AOSTOIC.STOIC]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'IMAGE_WRT : -1 .IMAGE ;  % also allow for writabl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 the follo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'IMAG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reating writable image." MSG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f installing in system, do not use /SHARE switch." MSG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execute the procedure [SAOSTOIC]STOBU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result in a version of STOIC &amp; RED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arable".  The only effect is a reduction in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heavily loaded systems with multiple RED users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 a working sharable version when we bring up VMS Ver.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Cf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is version is to be installed by the syste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 VMS system as a known image using the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SAOSTOIC]INSTALL.COM, the last line of tha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have "/SHARE"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successfully (but briefly) used this version of RED/STO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the Faculty VAX at Northeastern University whe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VMS 4.1.  I have not tried installing it because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have the privilege to do so on tha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m interested in immediate feedback if problems are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ll respond quickly to such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oger Hau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enter for Astro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Smithsonian Astrophysical Observa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617)495-7151 (or leave msg. at 495-730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FTS 830-7151 (or leave msg. at 830-7302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