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are contained in this release (V2.0) of VF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E.DOC 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ENEW.DOC - A description of changes from V1.0 to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E.EXE - The VFE utility in executable format (linked under VMS 4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E.HLB - The VFE help file in libra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E.RNH - Source for the help file in runoff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 and objects for the VFE 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FE, COMMAND, DISPLAY, FILEHDLR, TERMHDLR, VFE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VF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the file VFE.HLB to SYS$HELP.  This is the default - you may deci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 the  help  file in a different directory, in which case line # 1086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FE.MAR must be changed and a new executabl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the file VFE.EXE to SYS$SYSTEM, or wherever else you choose to kee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link first if your system level is earlier than VMS 4.2 -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Modify the LOGIN.COM file(s) of the users who are to use VFE by inser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VFE:==$VFE                       (if VFE resides in SYS$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VFE:==$device:[directory]VFE     (otherwise)  &lt;device&gt; is manda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a single module, set your default to a directory which contai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 source (be sure VFELIB.MLB is present)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MACRO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produce a new executable if you change a module or if you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s lower than 4.2.  To do thi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LINK VFE+COMMAND+DISPLAY+FILEHDLR+TERMHL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pecial options or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a new HELP library fil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RUNOFF VFE.R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LIBRARY/CREATE/HELP VFE.HLB VFE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VFE once it is installed and the symbol VFE is known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VFE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ile&gt; parameter is required.   If  not  supplied,  a  file  nam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ed.  Commands cannot be given until a file is open for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solicited with the current block number followed with  a  "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"  sign  (&gt;).   Commands  are  documented  in the help file. 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an be obtained by typing HELP.  Specific info on a particul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by typing HELP &lt;command&gt;.  Most commands can be abbreviated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letters.  The  unessential  part  of  each  command  word  is  show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 in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on  line  has  optional  parameters  which  are  not  shown  above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complete signon line is available via HELP SIGN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 mode is the default access mode.  In  read-only  mode,  all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 for  WRITE  are  allowed.   Even  for experienced users, it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hat VFE be operated only in read-only  mode  when  examining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 Critical  files for which there exist no current backup sh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d in read-onl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VFE interactively, control-C interrupts are recognized  and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to  interrupt a large volume of output or a LOCATE or LGLOBAL sear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file.  In either case, the user will be left positioned at the la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   It  is  perfectly  valid,  for example, to type LOCATE "ABC",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le, control-C, and then another LOCATE to continue the search. 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number is displayed at every prompt, this is particularly handy wh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 of a very large file is to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, and suggestions for improvements will be gladly 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 a suggested improvement, please include a description of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see it implemented.  Address al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d Co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icopa Community Col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  O.  Box 1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enix, Az.  8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02) 267-44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