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VFE version 2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 level 2.0 contains many significant enhancements to the earli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0).  The new version contains more than twice as many lines of cod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roken into five modules for  compilation  efficiency.   It  is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otally upward-compatible with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vel has been run exclusively on VMS 4+ systems.  I do  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3  system  to test with, but do not know of any limita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 operation on such a system, other than the required r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e the major enhancements in VFE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ration has been extended to include tapes and disk devices.  Tap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mounted  FOREIGN  and  are  read-only.   Disk  devices  require LOG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 to edit, and are also read-only unless FOREIGN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iginal block restrictions on CUT and PASTE have been eliminat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command,  SET  BUFF,  is  available  for  disk opera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of the current and paste buffers.  "Chunks" of data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50 blocks in size and begin at an arbitrary location can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ed within a file or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CORD command will now search for the record start address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block if none is given.  This has proven to be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ining very large print files at locations hundreds o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 from  the beginning.  There is also a new output format,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 NOHEADER, which causes  only  the  record  data  to  be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ing output simila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EBCDIC character set is now fully supported for display,  chan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operations.  SET CHARSET can be used to select the charac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(ASCII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OCATE command now can search in case-insensitive mode with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data,  as  directed  by  the  SET  NOCASE command. 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LGLOBAL, which can search for all occurrences of a targe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two new display  formats,  MULTI  and  BINARY.   MULTI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in character and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display commands  now  output  and  accept  hex  byte  addresse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 by  SET  RADIX.   Ranges  can  now be given in either cou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-delimited forms (see HELP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FE now is aware of SYS$INPUT and SYS$OUTPUT, so can be  run 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iles and from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display commands now have a normal and a wide output size.  The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an be used to save paper and display more information o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w a SET WIDTH command  which  can  change  the  terminal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HOW command has been added to  display  useful 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F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VFE command line can now be used to specify default  SET  op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qualifiers.  See HELP SIG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nd other minor enhancements have been designed as much 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upward-compatible with VFE 1.0.  The following are chang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OTATE command has been removed, since the current and  paste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now be of different lengths.  Contents of the paste buffer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by adding the /PASTE option to most displ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ange specification on DIFFERENCES originally applied to both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  paste  buffer can now be cut with any desired byte offse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with  it  begin  at  its  own  byte  zero,  and  the  ran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 only  applies  to the current buffer. 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 this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: CUT  DIFF          V2.0: CUT          DIFF (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: CUT  DIFF 300,100  V2.0: CUT 300,100  DIFF 3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: CUT  DIFF 300,100  V2.0: CUT 300,100  DIFF (range defaults to CUT r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: CUT  DIFF 300      V2.0: CUT 300,1    DIFF (count doesn't default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ethod of specifiying WRITE access to a file has changed.  The  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  is  used  now  instead of the "pound" sign (#).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of /WRITE is now in the help file.  It  was  felt  that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ould wish to restrict this type of access.  Anyone wishing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version may remove line 290 of COMMAND and edit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to thei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ommand used to display the current file has been changed from "F?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FILE.  The original method, though undocumented, still oper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