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BBS - The UALR Bulletin Board System             23-Nov-198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ale Miller - University of Arkansas at Little Ro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directory contains all of the files necessary to implement UBBS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-featured public computerized bulletin board system.  UBBS has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uploads, downloads, private messages, help files, bulleti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ing, and most importantly, multiple concurrent acc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BS is written in FORTRAN and all source code is included. 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lied to run UBBS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.COM              - A command file to execute 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.FOR              - The main source program for 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_INC.FOR          - An include file f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LD.COM            - ** Command file to build UBBS **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001         - Sampl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.MNU         - Bulletin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MESS.FOR    - Message compression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G.HOWTO          -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LIB.HLP          - Help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MESS.FOR        - Program to initialize message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_USERLOG.FOR     - Program to initialize the us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IN.COM            - Sample LOGIN.COM for captive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ILES.DAT          - Used in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_MESS.FOR     - Program to fix messag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_SUBS.FOR        - Subroutines for U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ST.FOR            - Program to list the us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ULL.FOR           - Program to update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ER.FOR           - Program to update the us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COME.TXT          - Sample welcome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ILD.COM will create all files necessary to create and run U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, however several things a budding SYSOP must k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BBS is set up to require user verification.  This verific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pplicable to leaving messages.  An unverified user may execut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 functions except leaving messages.  Verification is taken care of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PUSER program (described below).  Users are requested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(P)rivate message to operator function to request access.  This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ently sends VAXmail to SYSOP.  You may either define a logical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ake an entry into SYS$SYSTEM:VMSMAIL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following utilities are included in this release of UBB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RESS_MESS - This is a program that compresses the message data b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s messages are logically deleted, they are merely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deletion.  This program actually recovers the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atistics are given on space ga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MESS     - This program initializes the message file.  It should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un if you want to clear the message file and start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IT_USERLOG  - This program initialized the user log.  It should on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d to remove all users from the user lo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COVER_MESS  - This is a program to fix the message files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ompression utility has been abnormally terminated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unning (e.g. system crash, phone line hang-up,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IST         - This will give a formatted list of the user names, addres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authorization level, and phone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BULL        - This will update the last bulletin counter.  You are promp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last bulletin you have entered and the last d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USER        - This program updates the user log.  You may delete or mod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user inf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etails of UBB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messages are stored in two files.  MESSAGE.HED is a file of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aders, 1 per message + 1.  INIT_MESS.FOR is set up for 1000 head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>(999 messages).  To change this, you will have to edit, re-compile, re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re-run this program.  The MESSAGE.DAT file is the actual message cont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1 record per message line.  INIT_MESS will set this file up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0 records.  Since UBBS will allow 20 lines per message, this valu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too small if your users tend to be verbose.  I have found it to be adequ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ALR.  If the message files get full, errors start to result.  Whenever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is detected on the message files, a message is sent via VAXmail to SYSOP.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UALR, SYSOP is defined in SYS$SYSTEM:VMSMAIL.DAT to point to an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name.  You may do it any way you choose, or change the name in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.  The COMPRESS_MESS program will delete all messages that are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, and private mail which has already been read.  You ar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of deleting public read messages if you so desire.  This will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run periodically depending on your u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user log is an indexed file USERLOG.DAT containing a header recor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 record for each user.  User names are upper case only for ease of comparis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ULIST program will give a brief listing of the userlog information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SER will give a list of user information and allow you to change it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program, simply RUN UPUSER.  You will be asked whether to sta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inning, or enter a key to start.  For each user name, UPUSER will p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llow you to enter a 1-character code.  These ar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- Toggles the user authorization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 - Starts over at the beginning of the user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 - Allows you to change the City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 - Deletes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 - Exit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 - Allows you to change the phone number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 - Allows you to change the state 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 - Writes the modifie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thing else proceeds to the next rec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ulletin system is rather simplistic.  You just create a file,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avorite editor, called BULLETIN.MNU.  A sample file is included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file displayed when The bulletin option is selected. 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s are numbered, beginning with 1 and named BULLETIN.nnn where nn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3-digit bulletin number.  BULLETIN.001 is supplied as a sample. 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ng a new bulletin, the UPBULL program will change the displays for high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number and latest bulletin date.  It's not fancy, but it wo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one main menu option which does not appear on the menu.  The 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sets a special flag.  If an authorized user enters Q, it will allow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and/or delete all messages.  This includes private and log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d messages.  This feature could be considered an invasion of privac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a person to use this feature, the person's name must be hard-co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UBBS.  The names now are DALE MILLER and MIKE SMITH.  Just replace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s in the program with your own to enable this fea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Kermit protocol file transfer will only work if you have Ker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ed on your system.  UBBS just invokes the Kermit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loaded files do not appear in the download directory automatic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a file is uploaded, a message is sent to SYSOP giving the file n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, and a command to move the file from its uploaded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proper download area.  The download menus are FILES.DAT und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B selection is simply an interface to the CB program contain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CUS VAX83A tape.  We have modified it somewhat at UALR, but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till work with this interf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wish to set up UBBS as a public bulletin board, define 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SYSUAF.DAT similar to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sername: BBS                              Owner: 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count:  BULLETIN                         UIC:    [177,1] ([BULLETIN,BBS]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CLI:      DCL                              Tabl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fault:  DISK$USER:[BBS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GICMD:   DISK$USER:[ZBBS]LOGIN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gin Flags:  Disctly Lockpwd Captive Diswelcome Disnewmail Dismail Dis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Disre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rimary days:   Mon Tue Wed Thu Fri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ary days:                     Sat S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 access restri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ation:            (none)    Pwdminimum:  5   Login Fails: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wdlifetime:           (none)    Pwdchange:             (none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ast Login: 23-NOV-1985 22:33 (interactive),            (none) (non-interact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jobs:         0  Fillm:        20  Bytlm:         819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acctjobs:     0  Shrfillm:      0  Pbytlm:          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xdetach:       0  BIOlm:        18  JTquota:       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clm:           6  DIOlm:        18  WSdef:          15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io:            4  ASTlm:        24  WSquo:          2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prio:         0  TQElm:        10  WSextent:       5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PU:        (none)  Enqlm:        30  Pgflquo:      1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uthorized Privile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MPMBX NETMB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Default Privilege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MPMBX NETMB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account should have no password.  To allow a specific li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connect to the BBS, use the SYS$MANAGER:SYSALF.COM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 connection to the username you have defined.  If you wish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bility for other access, the LOGIN.COM file has the code in it to restr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S to certain dial-in lines.  It is currently not being used on my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was left in in order to customize it for your s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the best of my knowledge, there is no limit (other than your VAX)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w many concurrent users you may have.  All file updating is han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standard FORTRAN i/o and RMS record lo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le this documentation does not cover all aspects of UBBS,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set the board up and get your feet wet.  A good working knowle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ORTRAN is recommended to fully utilize U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/O routines used in UBBS have been lifted from the VAXNET submi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e used by per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realize that UBBS will have to be customized for each individual s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runs it.  I would appreciate hearing from anyone who implements i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 system.  I would also like to get copies of any enhancements, fix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mprovements anyone makes to UBBS.  If you have any questions,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ises, or curses, feel free to send them 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ale M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mputing Center - NS20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niversity of Arkansas at Little 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33rd &amp; Univers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ittle Rock, AR   7220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01) 569-3220 (voice - 8:00-17:00 Centr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501) 568-9464 (U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IS id 72405,202 (often on VAXsi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 Warning ***** UBBS may be addictive both to you and your user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