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s for implem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niversity of Arkansas at Littl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or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must be given to Harding University, Searcy, Arkans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ng our university with the contents of this libra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aken their programs and made major changes to satis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pu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We have all of our operator's in a common UIC group, [12,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define logical names for the opera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.  At our site, this is done in OPER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All of the operator accounts need the UAF LGICMD set with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int to OPERLIB:OPERLOGIN to put them in the menu when the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They also need the privileges OPER, PRMMBX, and TMPM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All of the COM files and EXE files will need to be OWNED by a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operator group, usually [?,0], and the prote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GROUP READ on the COMs and GROUP EXECUTE on the 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The PORTS.BAS program and SHOWUSERS.BAS program a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at this time. (A version of SHOWUSERS that is no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is almost completed.) Both programs will have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ect your own terminal port configuration. 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airly straigtforward - the list of terminals is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.  These programs are not documented - they were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by a student operator and need to be reworked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limit on several FOR loops after you ch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ments.  PORTS.BAS can be BASed and LINKed.  SHOWUSER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, along with all the SHU*.BAS modules and then @SHULINK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gether.  PORTS.BAS assumes that the USERNAMES will be a m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elve (12)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To execute several of the programs in the OPER account, the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ll require privileges.  For security purpose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account drops down to DCL mode through the menu,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tain the extended privileges needed for the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 For the MSG system to work completely, you sh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MANAGER:SYLOGI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username:='f$getjpi("","USER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f f$search("''username'.msg").nes."" then type 'username'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 All print forms programs have been designed to b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types by using the SYS$MANAGER:FORMSTYPE.DAT fi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form types.  Structure has been added to the comme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C's file design to include more info such as width,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Look at FORMSTYPE.DAT and FORMSTYPE.DOC and set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ccordingly.  All the programs use this file and thu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in order to use forms different from ours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m for your specific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 To try out this system, just type @operlogin from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