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********************************************************************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*            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*                   V A X   J O B   L O G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*            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ge 1 of 3</w:t>
        <w:tab/>
        <w:t xml:space="preserve">                              Updated 21-October-198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JOB NAME           PROGRAM FUNCTION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-------           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ACKUP_MONTHLY_SYSTEM_T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Backs up the MONTHLY system tap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ACKUP_MONTHLY_USER_T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Backs up the tape MONTHLY USER tap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ACKUP_MONTHLY_TAP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Backs up the tape management for the MONTHLY_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ACKUP_WEEKLY_SYSTEM_T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Backs up the weekly system tap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ACKUP_WEEKLY_USER_T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Backs up the tape management for the weekly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ACKUP_WEEKLY_T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Backs up the tape management for the weekly bac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AILY_INC         Backup of all files changed since last backu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sk$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OS_BACKUP        End of semester backup of all data to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IT_BACKUP       Init backup of DISK$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ONTHLY_BACKUP    Monthly backup of all data to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JOB_LOG_PRINT     Prints a copy of this report on the queue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INT_BMC         Prints a re-formatted Honeywell BMC tape in NS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used with BMCAT on the Honeywel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INT_FORMS       Prints copies of the computer forms for the va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INT_GBMC        Print grade sheets for registr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ADBMC           Reads &amp; reformats a HONEYWELL print image file (.FO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ADHIS           Reads &amp; reformats a HONEYWELL print image file (.FO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A550             Generates usernames from a HONEYWELL tape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A600             Updates system accounting on all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CRATCH_DELETE    Nightly deletion of all files on the scratch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at are more than 24 hours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HUTDOWN_NODE     Involkes SYS$SYSTEM:SHUTDOW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APE_2_DISK       Reads an ANSI tape and loads it to a disk fi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a user's directory (used with CRDAT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oneywel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APE_LABELS       (.COM) Prints sequential tape labels on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printer in OP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APE_LABELS       (.FOR) Program that generates sequential ta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abels for the TAPE_LABEL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EEKLY_BACKUP     Weekly backup of all data to ta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********************************************************************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*            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*                   V A X   J O B   L O G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*            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ge 2 of 3</w:t>
        <w:tab/>
        <w:t xml:space="preserve">                              Updated 21-October-198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JOB NAME           PROGRAM FUNCTION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-------           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PSCA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PSCAN</w:t>
        <w:tab/>
        <w:tab/>
        <w:t xml:space="preserve">   Root to menu driven OPSCA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GRADER            COBOL: Test grad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GRADER_LOAD       FORTRAN: Interface to NCS 7001 optical 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UBS              FORTRAN: Reports status of load anytime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&lt;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M               .INC: Used in SUBS.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YSOP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HANGEFORM</w:t>
        <w:tab/>
        <w:t xml:space="preserve">   Changes the print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HECKFORM         Check status of the print queue and repor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  <w:tab/>
        <w:tab/>
        <w:t xml:space="preserve">       operator if paper needs to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MM              Interface with various means of communication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the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CL               Allows operator to use DC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ELPRTENT</w:t>
        <w:tab/>
        <w:t xml:space="preserve">   Delete an entry from the print queue if it i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OLD or if it is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XPLTAP</w:t>
        <w:tab/>
        <w:t xml:space="preserve">   Enables operator to write a replacement tap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abel in larg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GENLAB</w:t>
        <w:tab/>
        <w:tab/>
        <w:t xml:space="preserve">   Enables operator to write a UALR standard tap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GETINFO           Gets information on user, node, terminal, and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HONLAB            Enables the operator to write UALR HONEYWEL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ap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KILLPROC          Enables the operator to kill a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ABLOGIN          LabAide login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ABMENU</w:t>
        <w:tab/>
        <w:t xml:space="preserve">   Root of the menu driven operator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OGIN             SYSOPR log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ODPRTENT         Modify enteries in print queu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PERMENU</w:t>
        <w:tab/>
        <w:t xml:space="preserve">   Root of the menu driven operator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ORTS</w:t>
        <w:tab/>
        <w:t xml:space="preserve">           Dislplay status of the various terminal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ODMENU          Creates listing of .COM files which is display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reference when a production job is run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YSOP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T_MOVE_QUE      Enables operator to move PENDING output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int queue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TQUEMGT         Controlling menu for print queu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STPRTQUE         Enables operator to restart print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UN_PROD_JOB      Enables operator to run a production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END              Send messages to terminals and/o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ETUP             Sets up characteristics under SYSOP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HOWSTAT          Enables the operator to look at the status of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nd all que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********************************************************************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*            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*                   V A X   J O B   L O G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*            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age 3 of 3                                  Updated 21-October-198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JOB NAME           PROGRAM FUNCTION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-------           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OPR: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TPRTQUE          Stops print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APEASS           Enables operator to assign tapes to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APECON           Enables operator to continue a multi-reel tape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APEINIT          Enables operator to initialize t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APELAB           Enables operator to write tape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...this is the controlling menu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APELOC           Enables operator to look up information abou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ser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APEMAN           Controlling menu for tap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PE_CHANGE_EXPIRE_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Changes expiration date of user tape to plus one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APE_FIND_EXPIRED Locate all expired user tapes, sending mail to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nd print listing for O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AXLAB            Enables operator to write UALR VAX standard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abe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