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F O R M S T Y P E . D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file is used by the various CLI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vert forms type alpha/numeric strings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ues used by the job controller for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print of jobs.  Only lines that start with a "%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re examined for forms type information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in this file is ignored.  Match is don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basis of substring entered matching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eld in the entry.  Therefore,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FORMS=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match the first form type that starts with a "F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ambiguity check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LACC utilities for checking and changing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 off of this file.  They expect the different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to be at certain locations within the line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ertain to preserve the columns within the dat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ifying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