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BOUNCER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re-submission of BOUNCER.  Changes have been ma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.. some software must be eased off the system gentl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have used FORCE, a routine which forces input to the targ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head buffer.  (FORCE came from a previous DECUS symposium tap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mization has been done, bouncer now uses less than .2%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).  The DEAD.LOG now includes a total of the working s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users if in monitor mode (this will tell you how much memor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 you enabled killing).  The default timeouts are now 20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and 60 minutes for under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is yet another idle terminal killer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and other idle terminal killers are that the killing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tree is examin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ur system, we allow users to be idle unless we run ou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a port selector).  The default mode only monitors and report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he operator, and the operator manually kills the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is rule is that privileged users are always kill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after exceeding the idle time limit.  The console (OPA0: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in exempt_user (OPS on our system) are never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has a variable idle time limit (in minute increments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ceeding that limit is logged in [SYSMGR]BOUNCER.LOG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.  BOUNCER also writes a file once a minute which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DEADBEATS.LOG and contains an entry for each us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for more than a minute.  The operator or system manager can typ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has been idle how long (we have defined a symbol which typ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cess is idle if hasn't used any BIO (buffered I/O's), DIO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's) and has used less than 30 milleseconds of cpu time.  Becaus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PI calls causes a kernel mode AST to run in the contex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CPU time is occasionally incremented in the target proc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truly idle.  Since GETJPI reports CPU time in 30 mille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and the GETJPI call seems to increment their CPU time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llesecond, we only occasionally see the change in CPU ti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rocess to use 30 milleseconds of CPU time and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we can eliminate the possibility of mis-reporting a proces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Some will argue that an active process could use 30 mille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ess) of CPU in one minute and still be doing usefull work... bu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e it unless I see it.  If you disagree, you may change IDLE_CPU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reat any increment in CPU time as "active"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properly handles sub-processes and will not conside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if any subprocess is active.  All subprocess BIO's, DIO's and CPU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ed to those of the roo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bouncer,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R :== $SYS$MANAGER: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D    :== TYPE SYS$MANAGER:DEADBEA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 20</w:t>
        <w:tab/>
        <w:t>!Monitor users, write in log if idle 2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 -20</w:t>
        <w:tab/>
        <w:t>!Monitor and bounce idle users after 20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ur site, we run BOUNCER detached.  We have set up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is invoked in systartup.  Two command procedur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OUNCE.COM which creates a detached process which invokes BOUNC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mmand procedures are included here).  I have assumed that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 in SYS$MANAGER.  If not, you must change the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D symbol will allow you to get an up to the minute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dle.  All users wishing access to this info can define DEA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.  DEAD is short for DEADB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se of this program requires WORLD, OPER, CMKRNL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YS$MANAGER.  I just run it with my favorite privilege;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link th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BOU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OS stands for Earth Resources Observation Systems and is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 the skin mag of the same name.  We are a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marily stores, enhances and sells LANDSAT and other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nd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B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G.S. /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ndt Feder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oux Falls, SD  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05) 594-6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